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pacing w:val="5"/>
          <w:sz w:val="24"/>
          <w:szCs w:val="24"/>
        </w:rPr>
        <w:t xml:space="preserve">Новосибирский государственный </w:t>
      </w:r>
      <w:r>
        <w:rPr>
          <w:sz w:val="24"/>
          <w:szCs w:val="24"/>
        </w:rPr>
        <w:t xml:space="preserve">университет </w:t>
      </w:r>
    </w:p>
    <w:p>
      <w:pPr>
        <w:pStyle w:val="Normal"/>
        <w:jc w:val="center"/>
        <w:rPr/>
      </w:pPr>
      <w:r>
        <w:rPr>
          <w:spacing w:val="30"/>
          <w:sz w:val="24"/>
          <w:szCs w:val="24"/>
        </w:rPr>
        <w:t xml:space="preserve">СПЕЦИАЛИЗИРОВАННЫЙ </w:t>
      </w:r>
      <w:r>
        <w:rPr>
          <w:bCs/>
          <w:spacing w:val="30"/>
          <w:sz w:val="24"/>
          <w:szCs w:val="24"/>
        </w:rPr>
        <w:t>УЧЕБНО-НАУЧНЫЙ ЦЕНТР НГУ</w:t>
      </w:r>
    </w:p>
    <w:p>
      <w:pPr>
        <w:pStyle w:val="Normal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</w:r>
    </w:p>
    <w:p>
      <w:pPr>
        <w:pStyle w:val="Heading"/>
        <w:ind w:left="4320" w:firstLine="720"/>
        <w:jc w:val="right"/>
        <w:rPr>
          <w:szCs w:val="24"/>
        </w:rPr>
      </w:pPr>
      <w:r>
        <w:rPr>
          <w:szCs w:val="24"/>
        </w:rPr>
        <w:t>УТВЕРЖДАЮ:</w:t>
        <w:tab/>
        <w:tab/>
        <w:tab/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едседатель Ученого совета СУНЦ НГУ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д.ф.-м.н., профессор Н.И. Яворский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</w:t>
      </w:r>
    </w:p>
    <w:p>
      <w:pPr>
        <w:pStyle w:val="Heading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ецкурса «</w:t>
      </w:r>
      <w:r>
        <w:rPr>
          <w:sz w:val="24"/>
          <w:szCs w:val="24"/>
        </w:rPr>
        <w:t>ПЛАЗМЕННЫЕ НАНОТЕХНОЛОГИИ»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тор (преподаватель): Золкин Александр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епанович</w:t>
      </w:r>
      <w:r>
        <w:rPr>
          <w:sz w:val="24"/>
          <w:szCs w:val="24"/>
        </w:rPr>
        <w:t xml:space="preserve">, к.ф.-м..н., доцент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зики СУНЦ НГУ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курс соответствует Государственной Программе подготовки кадров для развития приоритетных направлений науки и техники. Спецкурс проводится инициативно в рамках Проекта «Центр развития научно-технического творчества молодёжи Новосибирского государственного университета. Прединкубатор НГУ» по АВЦП «Развитие научного потенциала высшей школы. 2009-2010 годы»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autoSpaceDE w:val="true"/>
        <w:spacing w:lineRule="auto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урс посвящен изложению физических основ плазменных нанотехнологий. Школьники познают: </w:t>
      </w:r>
      <w:r>
        <w:rPr>
          <w:rFonts w:eastAsia="Times New Roman"/>
          <w:sz w:val="24"/>
          <w:szCs w:val="24"/>
          <w:lang w:eastAsia="ru-RU"/>
        </w:rPr>
        <w:t xml:space="preserve">физические основы нанотехнологий; историю появления этого научного направления, особенность и отличие от обычных технологий; современное состояние и развитие важных для экономики направлений и их связь с нанотехнологиями; методы получения наночастиц и наноплёнок; методы исследования нанообъектов; физические основы магнетронно-распылительных систем; работу плазменной вакуумной установки. Основная цель курса побудить школьников: знать современное состояние нанотехнологий, преимущества и недостатки нанотехнологий; понимать физические основы нанотехнологий и взаимосвязь нанотехнологий с классическими технологиями; уметь применить знания к конкретной технологии на основе плазменной распылительной системы; уметь получить нанопродукт; понимать где можно его применить. На спецкурсе школьник знакомится с технологией продвижения продукта на рынок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учащегося, выступление на семинаре и конференции. 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ой дисциплины предусмотрены следующие виды контроля: промежуточный контроль в форме зачета. Формы итогового контроля определяются решениями Ученого совета, действующими в течение текущего учебного год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рограммой дисциплины предусмотрены 137 часов занятий (107 – семинары, 26 – лекции, 4 – зачёты) за семест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ФАКУЛЬТАТИВНОГО СПЕЦКУРС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но положению министерства образования России об основных принципах обучения в учебных, образовательных учреждениях, студенты должны «ЗНАТЬ, ПОНИМАТЬ И УМЕТЬ» в рамках своей специализации.  Это основная цель любой образовательной программы. Эти принципы положены в основу выполнения программы факультативного спецкурсу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школьники должны:</w:t>
      </w:r>
    </w:p>
    <w:p>
      <w:pPr>
        <w:pStyle w:val="Style12"/>
        <w:numPr>
          <w:ilvl w:val="0"/>
          <w:numId w:val="5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нать современное состояние нанотехнологий, преимущества и недостатки нанотехнологий; </w:t>
      </w:r>
    </w:p>
    <w:p>
      <w:pPr>
        <w:pStyle w:val="Style12"/>
        <w:numPr>
          <w:ilvl w:val="0"/>
          <w:numId w:val="5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нимать физические основы нанотехнологий и взаимосвязь нанотехнологий с классическими технологиями; </w:t>
      </w:r>
    </w:p>
    <w:p>
      <w:pPr>
        <w:pStyle w:val="Style12"/>
        <w:numPr>
          <w:ilvl w:val="0"/>
          <w:numId w:val="5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 применить знания к конкретной технологии на основе плазменной распылительной системы, уметь получить нанопродукт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факультативного спецкурса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учить школьников: </w:t>
      </w:r>
    </w:p>
    <w:p>
      <w:pPr>
        <w:pStyle w:val="Style12"/>
        <w:numPr>
          <w:ilvl w:val="0"/>
          <w:numId w:val="7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ам вакуумных технологий; </w:t>
      </w:r>
    </w:p>
    <w:p>
      <w:pPr>
        <w:pStyle w:val="Style12"/>
        <w:numPr>
          <w:ilvl w:val="0"/>
          <w:numId w:val="7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стоятельно проводить эксперимент с использованием современных плазменных распылительных систем;  </w:t>
      </w:r>
    </w:p>
    <w:p>
      <w:pPr>
        <w:pStyle w:val="Style12"/>
        <w:numPr>
          <w:ilvl w:val="0"/>
          <w:numId w:val="7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ализировать, систематизировать результаты экспериментов;</w:t>
      </w:r>
    </w:p>
    <w:p>
      <w:pPr>
        <w:pStyle w:val="Style12"/>
        <w:numPr>
          <w:ilvl w:val="0"/>
          <w:numId w:val="7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, создавать модель процесса, придумывать научную гипотезу явления;</w:t>
      </w:r>
    </w:p>
    <w:p>
      <w:pPr>
        <w:pStyle w:val="Style12"/>
        <w:numPr>
          <w:ilvl w:val="0"/>
          <w:numId w:val="7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нозировать процесс и управлять им;</w:t>
      </w:r>
    </w:p>
    <w:p>
      <w:pPr>
        <w:pStyle w:val="Style12"/>
        <w:numPr>
          <w:ilvl w:val="0"/>
          <w:numId w:val="7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ормлять результаты в виде тезисов и научных отчётов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Школьники</w:t>
      </w:r>
      <w:r>
        <w:rPr>
          <w:b/>
          <w:bCs/>
          <w:sz w:val="24"/>
          <w:szCs w:val="24"/>
        </w:rPr>
        <w:t xml:space="preserve"> должны знать </w:t>
      </w:r>
    </w:p>
    <w:p>
      <w:pPr>
        <w:pStyle w:val="Style12"/>
        <w:numPr>
          <w:ilvl w:val="0"/>
          <w:numId w:val="7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изические основы нанотехнологий; </w:t>
      </w:r>
    </w:p>
    <w:p>
      <w:pPr>
        <w:pStyle w:val="Style12"/>
        <w:numPr>
          <w:ilvl w:val="0"/>
          <w:numId w:val="3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торию появления этого научного направления, особенность и отличие от обычных технологий; </w:t>
      </w:r>
    </w:p>
    <w:p>
      <w:pPr>
        <w:pStyle w:val="Style12"/>
        <w:numPr>
          <w:ilvl w:val="0"/>
          <w:numId w:val="3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ременное состояние и развитие важных для экономики направлений и их связь с нанотехнологиями; </w:t>
      </w:r>
    </w:p>
    <w:p>
      <w:pPr>
        <w:pStyle w:val="Style12"/>
        <w:numPr>
          <w:ilvl w:val="0"/>
          <w:numId w:val="3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ы получения наночастиц и наноплёнок;</w:t>
      </w:r>
    </w:p>
    <w:p>
      <w:pPr>
        <w:pStyle w:val="Style12"/>
        <w:numPr>
          <w:ilvl w:val="0"/>
          <w:numId w:val="3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ы исследования нанообъектов;</w:t>
      </w:r>
    </w:p>
    <w:p>
      <w:pPr>
        <w:pStyle w:val="Style12"/>
        <w:numPr>
          <w:ilvl w:val="0"/>
          <w:numId w:val="3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зические основы магнетронно-распылительных систем;</w:t>
      </w:r>
    </w:p>
    <w:p>
      <w:pPr>
        <w:pStyle w:val="Style12"/>
        <w:numPr>
          <w:ilvl w:val="0"/>
          <w:numId w:val="3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ту плазменной вакуумной установки;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Школьники</w:t>
      </w:r>
      <w:r>
        <w:rPr>
          <w:b/>
          <w:bCs/>
          <w:sz w:val="24"/>
          <w:szCs w:val="24"/>
        </w:rPr>
        <w:t xml:space="preserve"> должны уметь</w:t>
      </w:r>
    </w:p>
    <w:p>
      <w:pPr>
        <w:pStyle w:val="Style12"/>
        <w:numPr>
          <w:ilvl w:val="0"/>
          <w:numId w:val="2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ить самостоятельно эксперимент. В присутствии преподавателя.</w:t>
      </w:r>
    </w:p>
    <w:p>
      <w:pPr>
        <w:pStyle w:val="Style12"/>
        <w:numPr>
          <w:ilvl w:val="0"/>
          <w:numId w:val="2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авливать образцы.</w:t>
      </w:r>
    </w:p>
    <w:p>
      <w:pPr>
        <w:pStyle w:val="Style12"/>
        <w:numPr>
          <w:ilvl w:val="0"/>
          <w:numId w:val="2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ть с плазменным источником.</w:t>
      </w:r>
    </w:p>
    <w:p>
      <w:pPr>
        <w:pStyle w:val="Style12"/>
        <w:numPr>
          <w:ilvl w:val="0"/>
          <w:numId w:val="2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ять процессом напыления, нанесения нанопокрытий.</w:t>
      </w:r>
    </w:p>
    <w:p>
      <w:pPr>
        <w:pStyle w:val="Style12"/>
        <w:numPr>
          <w:ilvl w:val="0"/>
          <w:numId w:val="2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батывать результаты экспериментов.</w:t>
      </w:r>
    </w:p>
    <w:p>
      <w:pPr>
        <w:pStyle w:val="Style12"/>
        <w:numPr>
          <w:ilvl w:val="0"/>
          <w:numId w:val="2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суждать результаты работы.</w:t>
      </w:r>
    </w:p>
    <w:p>
      <w:pPr>
        <w:pStyle w:val="Style12"/>
        <w:numPr>
          <w:ilvl w:val="0"/>
          <w:numId w:val="2"/>
        </w:numPr>
        <w:autoSpaceDE w:val="tru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формлять результаты в виде научного отчёта.</w:t>
      </w:r>
    </w:p>
    <w:p>
      <w:pPr>
        <w:pStyle w:val="Style12"/>
        <w:autoSpaceDE w:val="true"/>
        <w:spacing w:lineRule="auto" w:line="24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Важный результат работы с школьниками – краткое выступление на локальном  научном семинаре в конце семестра в Центре </w:t>
      </w:r>
      <w:r>
        <w:rPr>
          <w:sz w:val="24"/>
          <w:szCs w:val="24"/>
        </w:rPr>
        <w:t xml:space="preserve">развития научно-технического творчества молодёжи Новосибирского государственного университета, в лаборатории нестандартного практикума и на конференции МНСК НГУ в школьной секции, которая проходит в СУНЦ.  </w:t>
      </w:r>
    </w:p>
    <w:p>
      <w:pPr>
        <w:pStyle w:val="Style12"/>
        <w:autoSpaceDE w:val="true"/>
        <w:spacing w:lineRule="auto" w:line="24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ЗМЕННЫЕ НАНОТЕХНОЛОГИИ</w:t>
      </w:r>
    </w:p>
    <w:p>
      <w:pPr>
        <w:pStyle w:val="Heading2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ервый семестр</w:t>
      </w:r>
    </w:p>
    <w:p>
      <w:pPr>
        <w:pStyle w:val="Heading2"/>
        <w:rPr/>
      </w:pPr>
      <w:r>
        <w:rPr/>
        <w:t xml:space="preserve">ЛЕКЦИ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91"/>
        <w:gridCol w:w="1440"/>
      </w:tblGrid>
      <w:tr>
        <w:trPr>
          <w:trHeight w:val="5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ле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физику плазмы и нан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вакуу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ющий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разряд в системе с полым ка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коронно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дугового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овой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искра. Ио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сорбция  газов и паров твердыми тел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электронная эми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н – электронная эми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но – электронная эми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ыление поверх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ое испа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количество часов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часов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  - полное количество часов за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часов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вый семест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91"/>
        <w:gridCol w:w="1440"/>
      </w:tblGrid>
      <w:tr>
        <w:trPr>
          <w:trHeight w:val="5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практических зан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сперимент. Техника безопасности. Ведение жур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конструирования электрофизических установок. Выполнение простейшего чертежа. Компьютерная программа ИНВЕН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комство с аппаратурой. Наблюдение и измерения характеристик тлеющего разря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характеристик газового разря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наночастиц в плаз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накомство с оптическими микроскопами. Измер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комство с электронными микроскопами.  Изме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на вакуумных установк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на установ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явления «солнечных протуберанцев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агнетро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характеристик газового разря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зменные процессы в установках. Ионно – электронная эмисс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ыление поверхности синтез наносис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ыленеи наноплёнок металла и их измерение на эллипсометр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– полное количество часов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7 часов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  - полное количество часов за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час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9 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ное кол-во часов за первый семестр – 137 часов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Второй семестр.  ЛЕК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91"/>
        <w:gridCol w:w="1440"/>
      </w:tblGrid>
      <w:tr>
        <w:trPr>
          <w:trHeight w:val="5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ле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охимическое травление для нано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ионно-плазменное травление для нано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ционно-стимулированное травление для нано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о-плазменное травление для нано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ионно-лучевое травление для нано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е дуги для нано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отроны для нано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имерные лазеры для процессов распыления и для нано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етронная распылительная  система для нано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 взрывающихся проволочек и нанотехнологическое приме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в газовой среде в тлеющем разряде синтез нано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на электродах в тлеющем разряде синтез нано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е лазерного излучения с металл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зменные процессы и нано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отчёта о работе. Подготовка к конференции МНСК – 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количество часов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часов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  - полное количество часов за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торой семестр</w:t>
      </w:r>
    </w:p>
    <w:p>
      <w:pPr>
        <w:pStyle w:val="Heading2"/>
        <w:rPr/>
      </w:pPr>
      <w:r>
        <w:rPr/>
        <w:t>ПРАКТИЧЕСКИЕ ЗАНЯТ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91"/>
        <w:gridCol w:w="1440"/>
      </w:tblGrid>
      <w:tr>
        <w:trPr>
          <w:trHeight w:val="5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практических занят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ведения эксперимента. Техника безопасности. Ведение журнала. Запись. Графики. Текст. Литература. Пример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электрофизических установок. Выполнение нового чертежа. Компьютерная программа ИНВЕНТОР. Примеры ИЯ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комство с новой аппаратурой. Наблюдение и измерения характеристик орбитронного разря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характеристик магнетронного разряда. Примеры. Опы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наночастиц в плазме. Измерения на микроскопах Япон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накомство с техникой измерения на оптических микроскопах. Измер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комство с электронными микроскопами в институтах СО РАН.  Изме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на вакуумных установках в лаборатории. Примеры. Опы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на установ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явления «плазменного диска «Магнетронных систем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сборка магнетронной системы для синтеза наночас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характеристик газовых разря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зменные процессы в установках. Связь с наноситем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ыление поверхности синтез наносистем металлических част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ыленеи наноплёнок металла, частиц  и их измерение на микроскопах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– полное количество часов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7 часов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  - полное количество часов за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9 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ное кол-во часов за второй семестр – 137 час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:</w:t>
      </w:r>
    </w:p>
    <w:p>
      <w:pPr>
        <w:pStyle w:val="Style12"/>
        <w:spacing w:lineRule="auto" w:line="240"/>
        <w:ind w:left="36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по нанотехнологиям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Книги от Интернет-магазина «OZON»: </w:t>
      </w:r>
      <w:hyperlink r:id="rId2">
        <w:r>
          <w:rPr>
            <w:rStyle w:val="InternetLink"/>
            <w:sz w:val="24"/>
            <w:szCs w:val="24"/>
          </w:rPr>
          <w:t>http://tech.sprinter.ru/88/</w:t>
        </w:r>
      </w:hyperlink>
      <w:r>
        <w:rPr>
          <w:sz w:val="24"/>
          <w:szCs w:val="24"/>
        </w:rPr>
        <w:t xml:space="preserve"> . Есть в лаборатории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Фостер Л. Нанотехнологии, наука, инновации и возможности. Издательство: Техносфера. Серия: Мир материалов и технологий. Перевод с: Пер. с англ. Год: 2008. Страниц: 35. 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/>
      </w:pPr>
      <w:r>
        <w:rPr>
          <w:sz w:val="24"/>
          <w:szCs w:val="24"/>
        </w:rPr>
        <w:t>Кобаяси Н. Введение в нанотехнологии.  Изд-во: Бином. Серия: Нанотехнологии.  Пер. с яп. Год: 2008. Стр: 134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инько Н. И., Строкова В. В., Жерновский И. В., Нарцев В. М. Методы получения и свойства нанообъектов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ул Ч., Оуэнс Ф. Нанотехнологии. 3-е изд., испр. и доп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альцев П. П. Нанотехнологии. Наноматериалы. Наносистемная техника. Мировые достижения - 2008 год.</w:t>
      </w:r>
    </w:p>
    <w:p>
      <w:pPr>
        <w:pStyle w:val="Style1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Статьи из сборника «Конгресс по нанотехнологиям» Москва. 2008. Декабрь, 3-5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2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Эти статьи есть в лаборатории, ком. 041. КОФ ФФ НГУ.</w:t>
      </w:r>
    </w:p>
    <w:p>
      <w:pPr>
        <w:pStyle w:val="Style12"/>
        <w:spacing w:lineRule="auto" w:line="240"/>
        <w:ind w:left="36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етрунин В. П. Ультрадисперсные нанопорошки – перспективные наноматериалы. Сборник тезисов докладов научно-технологических секций. Международная конференция по нанотехнологиям. 3-5.12. 2008. Т.1. с.332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алиев Р. З. Высокопрочные наноструктурные сплавы для конструкционных применений. Сборник тезисов докладов научно-технологических секций. Международная конференция по нанотехнологиям. 3-5.12. 2008. Т.1. с.394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Эстрин Ю. Массивные технические наноматериалы: процессы, свойства, продукты. Сборник тезисов докладов научно-технологических секций. Международная конференция по нанотехнологиям. 3-5.12. 2008. Т.1. с.399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ахманов С. К. Функциональные нанокомпозитные системы на основе полупроводников, металлов и оксидных структур. Сборник тезисов докладов научно-технологических секций. Международная конференция по нанотехнологиям. 3-5.12. 2008. Т.1. с.568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Райкова А. П., Паничкин Л. А., Райкова Н. Н.. Нанопорошки металлов – для экологически безопасного сельского хозяйства. Сборник тезисов докладов научно-технологических секций. Международная конференция по нанотехнологиям. 3-5.12. 2008. Т.1.  с.511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Панцырный В. И. Разработка нового класса наноструктурных электротехнических материалов с повышенным комплексом свойств. Сборник тезисов докладов научно-технологических секций. Международная конференция по нанотехнологиям. 3-5.12. 2008. Т.1.  с.340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овиков А. Применение наноструктурированных материалов в технологии соединений. Сборник тезисов докладов научно-технологических секций. Международная конференция по нанотехнологиям. 3-5.12. 2008. Т.2.  с.34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окров Е. А., Блинов А. В., Папко А. А. Применение нанотехнологий в датчиках физических величин. Сборник тезисов докладов научно-технологических секций. Международная конференция по нанотехнологиям. 3-5.12. 2008. Т.2.  с.83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Лощенов В. Б., Стратоников А. А., Васильченко С. Ю. Применение нанофотосенсибилизаторов  в медицинской диагностике и лечении. Сборник тезисов докладов научно-технологических секций. Международная конференция по нанотехнологиям. 3-5.12. 2008. Т.2.  с.252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Фадеева Т. В., Корякина Л. Б., Растомпахов Б. А. Биологически активные свойства нанобио</w:t>
        <w:softHyphen/>
        <w:t>композитов серебра на основе природных полимеров. Сборник тезисов докладов научно-технологических секций. Международная конференция по нанотехнологиям. 3-5.12. 2008. Т.2.  с.267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арасько Е. В. Возможности применения наноразмерных металлсодержащих порошков в меди</w:t>
        <w:softHyphen/>
        <w:t>цине. Сборник тезисов докладов научно-технологических секций. Международная конференция по нанотехнологиям. 3-5.12. 2008. Т.2.  с.378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ульман Э. М., Быков А. В., Матвеева В. Г. Наноструктурированные каталитические системы в синтезе лекарственных препаратов. Сборник тезисов докладов научно-технологических секций. Международная конференция по нанотехнологиям. 3-5.12. 2008. Т.2.  с.121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ащекин А. В., Усов О. А., Брунков П. Н. Биосенсоры на основе поверхностного плазменного резо</w:t>
        <w:softHyphen/>
        <w:t>нанса. Сборник тезисов докладов научно-технологических секций. Международная конференция по нанотехнологиям. 3-5.12. 2008. Т.2.  с.117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Литература по плазменным процессам, физике газового разряда, магнетронно-распылительным системам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инайчев В. Е. Нанесение пленок в вакууме. Высшая школа. 1989. с.27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Каштанов П. В., Смирнов Б. М., Хиплер Р. Магнетронная плазма и нанотехнология. УФН. Т.177. №5. с.503. 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lmer R. E., Pratontep S., Boyen H.-G. Nanostructured surfaces from size-selected clusters. Nature materials. Vol.2. 2003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Бериш Р., Виттмак К. Распыление под действием бомбардировки частицами. М.:- Мир. 1998. с.534.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kagi T. Ionized-cluster beam deposition and epitaxy. // Noyes Publications. New Jersey. 1988.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Литература по диагностике наночастиц</w:t>
      </w:r>
    </w:p>
    <w:p>
      <w:pPr>
        <w:pStyle w:val="Normal"/>
        <w:spacing w:lineRule="auto" w:line="24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канирующий электронный микроскоп фирмы </w:t>
      </w:r>
      <w:r>
        <w:rPr>
          <w:sz w:val="24"/>
          <w:szCs w:val="24"/>
          <w:lang w:val="en-US"/>
        </w:rPr>
        <w:t>Hitachi</w:t>
      </w:r>
      <w:r>
        <w:rPr>
          <w:sz w:val="24"/>
          <w:szCs w:val="24"/>
        </w:rPr>
        <w:t xml:space="preserve"> S-5500. Сайт Хитачи Россия </w:t>
      </w:r>
      <w:hyperlink r:id="rId3">
        <w:r>
          <w:rPr>
            <w:rStyle w:val="InternetLink"/>
            <w:sz w:val="24"/>
            <w:szCs w:val="24"/>
          </w:rPr>
          <w:t>http://www.hitachi.ru</w:t>
        </w:r>
      </w:hyperlink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>Приставки к микроскопам для анализа поверхности. Сайт</w:t>
      </w:r>
      <w:r>
        <w:rPr>
          <w:sz w:val="24"/>
          <w:szCs w:val="24"/>
          <w:lang w:val="en-US"/>
        </w:rPr>
        <w:t xml:space="preserve"> Interactive Corporation </w:t>
      </w:r>
      <w:hyperlink r:id="rId4">
        <w:r>
          <w:rPr>
            <w:rStyle w:val="InternetLink"/>
            <w:sz w:val="24"/>
            <w:szCs w:val="24"/>
            <w:lang w:val="en-US"/>
          </w:rPr>
          <w:t>http://www.intactive.ru</w:t>
        </w:r>
      </w:hyperlink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канирующий электронный микроскоп JSM-7700F. Сайт </w:t>
      </w:r>
      <w:r>
        <w:rPr>
          <w:sz w:val="24"/>
          <w:szCs w:val="24"/>
          <w:lang w:val="en-US"/>
        </w:rPr>
        <w:t>JEOL</w:t>
      </w:r>
      <w:r>
        <w:rPr>
          <w:sz w:val="24"/>
          <w:szCs w:val="24"/>
        </w:rPr>
        <w:t xml:space="preserve"> Россия </w:t>
      </w:r>
      <w:hyperlink r:id="rId5">
        <w:r>
          <w:rPr>
            <w:rStyle w:val="InternetLink"/>
            <w:sz w:val="24"/>
            <w:szCs w:val="24"/>
          </w:rPr>
          <w:t>http://www.tokyo-boeki.ru</w:t>
        </w:r>
      </w:hyperlink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Синдо Д., Оикава Т. Аналитическая просвечивающая электронная микроскопия. М.: Техносфера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итература в виде библиотеки, специально подобранной для школьников по физическим процессам в плазме и по современному состоянию нанотехнологий, находится в лаборат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4"/>
          <w:szCs w:val="24"/>
        </w:rPr>
        <w:t>Фортов</w:t>
      </w:r>
      <w:r>
        <w:rPr>
          <w:sz w:val="24"/>
          <w:szCs w:val="24"/>
        </w:rPr>
        <w:t>. Низкотемпературная плазма</w:t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4"/>
          <w:szCs w:val="24"/>
        </w:rPr>
        <w:t>Чен Ф.</w:t>
      </w:r>
      <w:r>
        <w:rPr>
          <w:sz w:val="24"/>
          <w:szCs w:val="24"/>
        </w:rPr>
        <w:t xml:space="preserve"> Введение в физику плазмы.Мир.М.1987.(в.334\ч43</w:t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4"/>
          <w:szCs w:val="24"/>
        </w:rPr>
        <w:t>Жуков М.Ф.</w:t>
      </w:r>
      <w:r>
        <w:rPr>
          <w:sz w:val="24"/>
          <w:szCs w:val="24"/>
        </w:rPr>
        <w:t xml:space="preserve"> Энциклопедия по низкотемпературной плазме. Новосибирск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овский. В.Л.</w:t>
      </w:r>
      <w:r>
        <w:rPr>
          <w:sz w:val="24"/>
          <w:szCs w:val="24"/>
        </w:rPr>
        <w:t xml:space="preserve"> Электрический ток в газе. Москва: Наука, 1971.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Вендик О.Г., Горин Ю.Н., Попов В.Ф.</w:t>
      </w:r>
      <w:r>
        <w:rPr>
          <w:bCs/>
          <w:sz w:val="24"/>
          <w:szCs w:val="24"/>
        </w:rPr>
        <w:t xml:space="preserve"> Корпускулярно-фотонная технология. - М.: ВШ, 1984.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И.Броудай, Дж.Мерей.</w:t>
      </w:r>
      <w:r>
        <w:rPr>
          <w:bCs/>
          <w:sz w:val="24"/>
          <w:szCs w:val="24"/>
        </w:rPr>
        <w:t xml:space="preserve"> Физические основы микротехнологии. - М.: Мир, 1985.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Яброян И.А</w:t>
      </w:r>
      <w:r>
        <w:rPr>
          <w:bCs/>
          <w:sz w:val="24"/>
          <w:szCs w:val="24"/>
        </w:rPr>
        <w:t>. и др. Физические основы электронной и ионной технологии. - М.: ВШ, 1984.</w:t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4"/>
          <w:szCs w:val="24"/>
        </w:rPr>
        <w:t>Габович М. Д.</w:t>
      </w:r>
      <w:r>
        <w:rPr>
          <w:sz w:val="24"/>
          <w:szCs w:val="24"/>
        </w:rPr>
        <w:t xml:space="preserve"> Физика и техника плазменных источников ионов. — М.: Атомиздат, 1972. — 304 с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jc w:val="left"/>
        <w:rPr/>
      </w:pPr>
      <w:r>
        <w:rPr>
          <w:b/>
          <w:sz w:val="24"/>
          <w:szCs w:val="24"/>
        </w:rPr>
        <w:t>Ю.П.Райзер.</w:t>
      </w:r>
      <w:r>
        <w:rPr>
          <w:sz w:val="24"/>
          <w:szCs w:val="24"/>
        </w:rPr>
        <w:t xml:space="preserve"> Основы современной физики газоразрядных процессов, М., &lt;Наука&gt;, 1980. - 415с. 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jc w:val="left"/>
        <w:rPr/>
      </w:pPr>
      <w:r>
        <w:rPr>
          <w:b/>
          <w:sz w:val="24"/>
          <w:szCs w:val="24"/>
        </w:rPr>
        <w:t>Е.П.Велихов, А.С.Ковалев, А.Т.Рахимов</w:t>
      </w:r>
      <w:r>
        <w:rPr>
          <w:sz w:val="24"/>
          <w:szCs w:val="24"/>
        </w:rPr>
        <w:t xml:space="preserve">, Физические явления в газоразрядной плазме, М., &lt;Наука&gt;, 1987. 160с. </w:t>
      </w:r>
    </w:p>
    <w:p>
      <w:pPr>
        <w:pStyle w:val="List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ы физических измерений. </w:t>
      </w:r>
      <w:r>
        <w:rPr>
          <w:sz w:val="24"/>
          <w:szCs w:val="24"/>
        </w:rPr>
        <w:t xml:space="preserve">Под ред. Р.И. Солоухина. Москва: Наука, 1975. </w:t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Кунце Х.И. Методы физических измерений. </w:t>
      </w:r>
      <w:r>
        <w:rPr>
          <w:sz w:val="24"/>
          <w:szCs w:val="24"/>
        </w:rPr>
        <w:t xml:space="preserve">Москва: Мир, 1989. </w:t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Описание лабораторных работ по физике. </w:t>
      </w:r>
      <w:r>
        <w:rPr>
          <w:sz w:val="24"/>
          <w:szCs w:val="24"/>
        </w:rPr>
        <w:t>Измерительный практику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осибирск: НГУ, 1989, ч.1, 2.</w:t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4"/>
          <w:szCs w:val="24"/>
        </w:rPr>
        <w:t>Сквайрс Дж.</w:t>
      </w:r>
      <w:r>
        <w:rPr>
          <w:sz w:val="24"/>
          <w:szCs w:val="24"/>
        </w:rPr>
        <w:t xml:space="preserve"> Практическая физика. Под. Ред. Е.М. Лейкина. Москва: мир. 1971, 245стр. </w:t>
      </w:r>
    </w:p>
    <w:p>
      <w:pPr>
        <w:pStyle w:val="List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Князев Б.А. </w:t>
      </w:r>
      <w:r>
        <w:rPr>
          <w:sz w:val="24"/>
          <w:szCs w:val="24"/>
        </w:rPr>
        <w:t>Начала обработки экспериментальных данны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: НГУ, учебное пособие, 1996. </w:t>
      </w:r>
    </w:p>
    <w:p>
      <w:pPr>
        <w:pStyle w:val="List"/>
        <w:numPr>
          <w:ilvl w:val="0"/>
          <w:numId w:val="6"/>
        </w:numPr>
        <w:rPr/>
      </w:pPr>
      <w:r>
        <w:rPr>
          <w:b/>
          <w:iCs/>
          <w:sz w:val="24"/>
          <w:szCs w:val="24"/>
        </w:rPr>
        <w:t xml:space="preserve">Тейлор Дж. </w:t>
      </w:r>
      <w:r>
        <w:rPr>
          <w:bCs/>
          <w:sz w:val="24"/>
          <w:szCs w:val="24"/>
        </w:rPr>
        <w:t>Введение в теорию ошибок: Пер. с анг.</w:t>
      </w:r>
      <w:r>
        <w:rPr>
          <w:sz w:val="24"/>
          <w:szCs w:val="24"/>
        </w:rPr>
        <w:br/>
        <w:t xml:space="preserve">1985. 272 с.  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йдель</w:t>
      </w:r>
      <w:r>
        <w:rPr>
          <w:color w:val="000000"/>
          <w:sz w:val="24"/>
          <w:szCs w:val="24"/>
        </w:rPr>
        <w:t xml:space="preserve"> А. Н. Погрешности измерения физических величин. Л.: Наука, 1985.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в ИНТЕРНЕТ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 xml:space="preserve">Некоторые ссылки по нанотехнологиям: </w:t>
      </w:r>
      <w:r>
        <w:rPr>
          <w:rFonts w:cs="Times New Roman" w:ascii="Times New Roman" w:hAnsi="Times New Roman"/>
        </w:rPr>
        <w:br/>
        <w:t xml:space="preserve">Компьютера. Нанотехнологии -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 xml:space="preserve">http://www.computerra.ru/offline/1997/218/ </w:t>
        </w:r>
      </w:hyperlink>
      <w:r>
        <w:rPr>
          <w:rFonts w:cs="Times New Roman" w:ascii="Times New Roman" w:hAnsi="Times New Roman"/>
        </w:rPr>
        <w:br/>
        <w:t xml:space="preserve">Нанотехнологии (новости) -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://www.compulenta.ru/news/story145/</w:t>
        </w:r>
      </w:hyperlink>
      <w:r>
        <w:rPr>
          <w:rFonts w:cs="Times New Roman" w:ascii="Times New Roman" w:hAnsi="Times New Roman"/>
        </w:rPr>
        <w:br/>
        <w:t xml:space="preserve">Нанотехнология -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://parus.web.ur.ru/sta.nan.shtml</w:t>
        </w:r>
      </w:hyperlink>
      <w:r>
        <w:rPr>
          <w:rFonts w:cs="Times New Roman" w:ascii="Times New Roman" w:hAnsi="Times New Roman"/>
        </w:rPr>
        <w:br/>
        <w:t xml:space="preserve">Нанотехнологии - </w:t>
      </w:r>
      <w:hyperlink r:id="rId9">
        <w:r>
          <w:rPr>
            <w:rStyle w:val="InternetLink"/>
            <w:rFonts w:cs="Times New Roman" w:ascii="Times New Roman" w:hAnsi="Times New Roman"/>
          </w:rPr>
          <w:t>http://www.rsu.ru/rsu/nano/home.html</w:t>
        </w:r>
      </w:hyperlink>
      <w:r>
        <w:rPr>
          <w:rFonts w:cs="Times New Roman" w:ascii="Times New Roman" w:hAnsi="Times New Roman"/>
        </w:rPr>
        <w:t xml:space="preserve"> </w:t>
        <w:br/>
        <w:t xml:space="preserve">Нанотехнология и наномедицина -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http://www.bessmertie.ru/nano-main.shtml</w:t>
        </w:r>
      </w:hyperlink>
      <w:r>
        <w:rPr>
          <w:rFonts w:cs="Times New Roman" w:ascii="Times New Roman" w:hAnsi="Times New Roman"/>
        </w:rPr>
        <w:t xml:space="preserve"> </w:t>
        <w:br/>
        <w:t xml:space="preserve">Scientific American: Nanotechnology -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http://www.sciam.com/nanotech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grani.ru/Techno/m.10377.html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</w:rPr>
          <w:t>http://www.membrana.ru/articles/global/2003/02/17/225000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24"/>
            <w:szCs w:val="24"/>
          </w:rPr>
          <w:t>http://www.nanotech-now.com/products/newsdigest/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Александр Степанович Зол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семестр</w:t>
      </w:r>
    </w:p>
    <w:p>
      <w:pPr>
        <w:pStyle w:val="Heading4"/>
        <w:rPr/>
      </w:pPr>
      <w:r>
        <w:rPr>
          <w:sz w:val="24"/>
          <w:szCs w:val="24"/>
        </w:rPr>
        <w:t xml:space="preserve">ЗАДАНИЕ №1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участие в создании плазменной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ть на семин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сдачи задания: Октябрь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ЗАДАНИЕ №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ить электрофизические характеристики установки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работать результаты экспери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ть на семин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сдачи задания: Ноябрь</w:t>
      </w:r>
    </w:p>
    <w:p>
      <w:pPr>
        <w:pStyle w:val="Heading4"/>
        <w:rPr/>
      </w:pPr>
      <w:r>
        <w:rPr>
          <w:sz w:val="24"/>
          <w:szCs w:val="24"/>
        </w:rPr>
        <w:t>Курсовая контрольная работа ( 5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ый запуск устано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семестр</w:t>
      </w:r>
    </w:p>
    <w:p>
      <w:pPr>
        <w:pStyle w:val="Heading4"/>
        <w:rPr/>
      </w:pPr>
      <w:r>
        <w:rPr>
          <w:sz w:val="24"/>
          <w:szCs w:val="24"/>
        </w:rPr>
        <w:t xml:space="preserve">ЗАДАНИЕ №1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участие в синтезе наночастиц на плазменной у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сдачи задания: февраль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ЗАДАНИЕ №2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работать результаты экспери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рить электрофизические характеристики наночастиц на электронном микроско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ть на семин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сдачи задания:  март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ЗАДАНИЕ 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езировать наноматериалы на плазменной устан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участие в исследовании наноматериалов на современной аппа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ть на семин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сдачи задания: апрель.</w:t>
      </w:r>
    </w:p>
    <w:p>
      <w:pPr>
        <w:pStyle w:val="Heading4"/>
        <w:rPr/>
      </w:pPr>
      <w:r>
        <w:rPr>
          <w:sz w:val="24"/>
          <w:szCs w:val="24"/>
        </w:rPr>
        <w:t>Курсовая контрольная работа (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прель - 5 м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ёт о проведённом исследов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ин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тупление на конференции МНСК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Форма оценки знаний – дифференцированный зачё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мечания при оценки знаний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ценка знаний за факультативный курс производится с учётом:   </w:t>
      </w:r>
    </w:p>
    <w:p>
      <w:pPr>
        <w:pStyle w:val="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воевременной сдачи заданий, активности на занятиях;</w:t>
      </w:r>
    </w:p>
    <w:p>
      <w:pPr>
        <w:pStyle w:val="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осещений студентом занятий; </w:t>
      </w:r>
    </w:p>
    <w:p>
      <w:pPr>
        <w:pStyle w:val="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творческой активности студента. понимание физической сущности задач,  области  применимости плазменных технологий, </w:t>
      </w:r>
    </w:p>
    <w:p>
      <w:pPr>
        <w:pStyle w:val="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умения применить знания, полученные в процессе учёб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у состави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Александр Степанович Золкин.</w:t>
      </w:r>
    </w:p>
    <w:p>
      <w:pPr>
        <w:pStyle w:val="Style1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еподаватель СУНЦ (ФМШ): </w:t>
      </w:r>
    </w:p>
    <w:p>
      <w:pPr>
        <w:pStyle w:val="Style1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Доцент, к.ф.м.н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eastAsia="SimSun;Arial Unicode MS" w:cs="Arial"/>
      <w:b/>
      <w:bCs/>
      <w:kern w:val="2"/>
      <w:sz w:val="32"/>
      <w:szCs w:val="32"/>
      <w:lang w:val="ru-RU" w:eastAsia="zh-CN" w:bidi="ar-SA"/>
    </w:rPr>
  </w:style>
  <w:style w:type="character" w:styleId="2">
    <w:name w:val=" Знак Знак2"/>
    <w:basedOn w:val="Style10"/>
    <w:qFormat/>
    <w:rPr>
      <w:rFonts w:eastAsia="SimSun;Arial Unicode MS"/>
      <w:b/>
      <w:bCs/>
      <w:i/>
      <w:sz w:val="24"/>
      <w:szCs w:val="40"/>
      <w:lang w:val="ru-RU" w:eastAsia="zh-CN" w:bidi="ar-SA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3">
    <w:name w:val=" Знак Знак3"/>
    <w:basedOn w:val="Style10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>
      <w:rFonts w:eastAsia="SimSun;Arial Unicode MS"/>
      <w:lang w:eastAsia="zh-CN"/>
    </w:rPr>
  </w:style>
  <w:style w:type="character" w:styleId="Style11">
    <w:name w:val=" Знак Знак"/>
    <w:basedOn w:val="Style10"/>
    <w:qFormat/>
    <w:rPr>
      <w:rFonts w:eastAsia="SimSun;Arial Unicode MS"/>
      <w:lang w:eastAsia="zh-CN"/>
    </w:rPr>
  </w:style>
  <w:style w:type="paragraph" w:styleId="Heading">
    <w:name w:val="Heading"/>
    <w:basedOn w:val="Normal"/>
    <w:next w:val="TextBody"/>
    <w:qFormat/>
    <w:pPr>
      <w:ind w:left="708" w:hanging="0"/>
    </w:pPr>
    <w:rPr>
      <w:b/>
      <w:bCs/>
      <w:i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lineRule="auto" w:line="240"/>
    </w:pPr>
    <w:rPr>
      <w:rFonts w:eastAsia="Times New Roman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Лектор"/>
    <w:next w:val="Heading2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eastAsia="ja-JP" w:bidi="ar-SA"/>
    </w:rPr>
  </w:style>
  <w:style w:type="paragraph" w:styleId="Style14">
    <w:name w:val="Обычный (веб)"/>
    <w:basedOn w:val="Normal"/>
    <w:qFormat/>
    <w:pPr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printer.ru/88/" TargetMode="External"/><Relationship Id="rId3" Type="http://schemas.openxmlformats.org/officeDocument/2006/relationships/hyperlink" Target="http://www.hitachi.ru/" TargetMode="External"/><Relationship Id="rId4" Type="http://schemas.openxmlformats.org/officeDocument/2006/relationships/hyperlink" Target="http://www.hitachi.ru/" TargetMode="External"/><Relationship Id="rId5" Type="http://schemas.openxmlformats.org/officeDocument/2006/relationships/hyperlink" Target="http://www.tokyo-boeki.ru/" TargetMode="External"/><Relationship Id="rId6" Type="http://schemas.openxmlformats.org/officeDocument/2006/relationships/hyperlink" Target="http://www.computerra.ru/offline/1997/218/ " TargetMode="External"/><Relationship Id="rId7" Type="http://schemas.openxmlformats.org/officeDocument/2006/relationships/hyperlink" Target="http://www.compulenta.ru/news/story145/" TargetMode="External"/><Relationship Id="rId8" Type="http://schemas.openxmlformats.org/officeDocument/2006/relationships/hyperlink" Target="http://parus.web.ur.ru/sta.nan.shtml" TargetMode="External"/><Relationship Id="rId9" Type="http://schemas.openxmlformats.org/officeDocument/2006/relationships/hyperlink" Target="http://www.rsu.ru/rsu/nano/home.html" TargetMode="External"/><Relationship Id="rId10" Type="http://schemas.openxmlformats.org/officeDocument/2006/relationships/hyperlink" Target="http://www.bessmertie.ru/nano-main.shtml" TargetMode="External"/><Relationship Id="rId11" Type="http://schemas.openxmlformats.org/officeDocument/2006/relationships/hyperlink" Target="http://www.sciam.com/nanotech/" TargetMode="External"/><Relationship Id="rId12" Type="http://schemas.openxmlformats.org/officeDocument/2006/relationships/hyperlink" Target="http://grani.ru/Techno/m.10377.html" TargetMode="External"/><Relationship Id="rId13" Type="http://schemas.openxmlformats.org/officeDocument/2006/relationships/hyperlink" Target="http://www.membrana.ru/articles/global/2003/02/17/225000.html" TargetMode="External"/><Relationship Id="rId14" Type="http://schemas.openxmlformats.org/officeDocument/2006/relationships/hyperlink" Target="http://www.nanotech-now.com/products/newsdiges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37:00Z</dcterms:created>
  <dc:creator>ЛФЭ</dc:creator>
  <dc:description/>
  <cp:keywords/>
  <dc:language>en-US</dc:language>
  <cp:lastModifiedBy>ЛФЭ</cp:lastModifiedBy>
  <dcterms:modified xsi:type="dcterms:W3CDTF">2010-06-09T04:52:00Z</dcterms:modified>
  <cp:revision>10</cp:revision>
  <dc:subject/>
  <dc:title/>
</cp:coreProperties>
</file>