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Новосибирский государственный </w:t>
      </w:r>
      <w:r>
        <w:rPr>
          <w:rFonts w:cs="Times New Roman" w:ascii="Times New Roman" w:hAnsi="Times New Roman"/>
          <w:sz w:val="24"/>
          <w:szCs w:val="24"/>
        </w:rPr>
        <w:t xml:space="preserve">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СПЕЦИАЛИЗИРОВАННЫЙ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УЧЕБНО-НАУЧНЫЙ ЦЕНТР 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</w:r>
    </w:p>
    <w:p>
      <w:pPr>
        <w:pStyle w:val="Heading"/>
        <w:ind w:left="4320" w:firstLine="720"/>
        <w:jc w:val="right"/>
        <w:rPr/>
      </w:pPr>
      <w:r>
        <w:rPr/>
        <w:t>УТВЕРЖДАЮ:</w:t>
        <w:tab/>
        <w:tab/>
        <w:tab/>
      </w:r>
    </w:p>
    <w:p>
      <w:pPr>
        <w:pStyle w:val="Heading"/>
        <w:jc w:val="right"/>
        <w:rPr/>
      </w:pPr>
      <w:r>
        <w:rPr/>
        <w:t>Председатель Ученого совета СУНЦ НГУ</w:t>
      </w:r>
    </w:p>
    <w:p>
      <w:pPr>
        <w:pStyle w:val="Heading"/>
        <w:jc w:val="right"/>
        <w:rPr/>
      </w:pPr>
      <w:r>
        <w:rPr/>
        <w:t>д.ф.-м.н., профессор Н.И. Яворский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Программа спецкурса</w:t>
      </w:r>
      <w:r>
        <w:rPr>
          <w:rFonts w:cs="Times New Roman" w:ascii="Times New Roman" w:hAnsi="Times New Roman"/>
          <w:caps/>
        </w:rPr>
        <w:t>_</w:t>
      </w:r>
      <w:r>
        <w:rPr>
          <w:rFonts w:cs="Times New Roman" w:ascii="Times New Roman" w:hAnsi="Times New Roman"/>
          <w:caps/>
          <w:u w:val="single"/>
        </w:rPr>
        <w:t>Рост кристаллов</w:t>
      </w:r>
      <w:r>
        <w:rPr>
          <w:rFonts w:cs="Times New Roman" w:ascii="Times New Roman" w:hAnsi="Times New Roman"/>
          <w:caps/>
        </w:rPr>
        <w:t>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Гец Виктор Анато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программы спец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«Рост кристаллов» вносит существенный вклад в расширение системы знаний об окружающем мире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основное внимание уделяется знакомству с методами  выращивания и исследования  кристаллов, с физическими свойствами и основными областями применения полупроводников и диэлектриков путем постановки и решения проблем, требующих от учащихся самостоятельной деятельности (создания простейших установок и выращивания кристаллов на них).</w:t>
      </w:r>
    </w:p>
    <w:p>
      <w:pPr>
        <w:pStyle w:val="211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ограммы спецкурса направлено на достижение следующих целей:</w:t>
      </w:r>
    </w:p>
    <w:p>
      <w:pPr>
        <w:pStyle w:val="211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</w:rPr>
        <w:t>расширение знани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исталлах и принципах, лежащих в основе их применения в современном мире; о наиболее важных открытиях в области кристаллофизики, оказавших определяющее влияние на развитие техники и технологии (микросхемы на кристаллах </w:t>
      </w:r>
      <w:r>
        <w:rPr>
          <w:rFonts w:cs="Times New Roman" w:ascii="Times New Roman" w:hAnsi="Times New Roman"/>
          <w:sz w:val="24"/>
          <w:szCs w:val="24"/>
        </w:rPr>
        <w:t>полупроводников, твердотельные лазеры и т.п.);</w:t>
      </w:r>
    </w:p>
    <w:p>
      <w:pPr>
        <w:pStyle w:val="211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оводить наблюдения, планировать и выполнять эксперименты, применять полученные знания по физике для  практического использования; </w:t>
      </w:r>
    </w:p>
    <w:p>
      <w:pPr>
        <w:pStyle w:val="211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бежденности в возможности познания законов природы; использования достижений физики на благо развития человеческой цивилизации. </w:t>
      </w:r>
    </w:p>
    <w:p>
      <w:pPr>
        <w:pStyle w:val="211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учающийся должен иметь представление  о кристаллической решетке, методах выращивания и областях применения кристаллов: микроэлектронике, лазерах, линейной и нелинейной оптике.</w:t>
      </w:r>
    </w:p>
    <w:p>
      <w:pPr>
        <w:pStyle w:val="211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н должен знать смысл понятий полупроводники, диэлектрики, основы зонной теории строения твердого тела, принцип работы лазера, шкалу электромагнитных волн (выделять ультрафиолетовую, видимую и инфракрасную часть спектра пропускания кристалла)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спецкурса учащийся должен уметь описывать и объяснять физические свойства разных кристаллов и распространение электромагнитных волн в них, зависимость сопротивления полупроводников от температуры и освещения, излучение и поглощение света атом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о дефектности выращенных крист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экспериментальных данных о ходе роста; приводить примеры практического применения физических знаний: квантовой физики в создании лазеров и т. п. Он должен уметь выбрать метод выращивания кристалла, приготовить насыщенный раствор для водорастворимого вещества, работать с оптическим микроско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семестр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 xml:space="preserve">ЛЕКЦИИ </w:t>
      </w:r>
      <w:r>
        <w:rPr>
          <w:rFonts w:cs="Times New Roman" w:ascii="Times New Roman" w:hAnsi="Times New Roman"/>
        </w:rPr>
        <w:t>(26 часов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 о кристаллах. Ювелирные и технические кристаллы.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ая лекция. (</w:t>
      </w:r>
      <w:r>
        <w:rPr>
          <w:rFonts w:cs="Times New Roman" w:ascii="Times New Roman" w:hAnsi="Times New Roman"/>
          <w:sz w:val="24"/>
          <w:szCs w:val="24"/>
        </w:rPr>
        <w:t>2 часа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кристаллографию. Природная форма. Симметрия. (</w:t>
      </w:r>
      <w:r>
        <w:rPr>
          <w:rFonts w:cs="Times New Roman" w:ascii="Times New Roman" w:hAnsi="Times New Roman"/>
          <w:sz w:val="24"/>
          <w:szCs w:val="24"/>
        </w:rPr>
        <w:t>2 часа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воры. Пересыще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зико-химические основы роста кристал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ущая сила кристаллизации. (</w:t>
      </w:r>
      <w:r>
        <w:rPr>
          <w:rFonts w:cs="Times New Roman" w:ascii="Times New Roman" w:hAnsi="Times New Roman"/>
          <w:sz w:val="24"/>
          <w:szCs w:val="24"/>
        </w:rPr>
        <w:t>4 часа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Чистота исходных веществ. Коэффициент распределения примеси. Кристаллофизические методы очистки веществ. (</w:t>
      </w:r>
      <w:r>
        <w:rPr>
          <w:rFonts w:cs="Times New Roman" w:ascii="Times New Roman" w:hAnsi="Times New Roman"/>
          <w:sz w:val="24"/>
          <w:szCs w:val="24"/>
        </w:rPr>
        <w:t>2 часа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механизмы роста кристаллов: нормальный и послойный. Связь с внешней и внутренней морфологией кристалла. (2 часа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выращивания кристаллов. Выращивание из водных растворов. Основные методы: метод снижения температуры и метод испарения растворителя (</w:t>
      </w:r>
      <w:r>
        <w:rPr>
          <w:rFonts w:cs="Times New Roman" w:ascii="Times New Roman" w:hAnsi="Times New Roman"/>
          <w:sz w:val="24"/>
          <w:szCs w:val="24"/>
        </w:rPr>
        <w:t>4 часа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щивание кристаллов из расплавов. Выбор типа и создание окружающей среды. В</w:t>
      </w:r>
      <w:r>
        <w:rPr>
          <w:rFonts w:cs="Times New Roman" w:ascii="Times New Roman" w:hAnsi="Times New Roman"/>
          <w:sz w:val="24"/>
          <w:szCs w:val="24"/>
        </w:rPr>
        <w:t xml:space="preserve">иды контейнерных материалов. Их термическая, механическая и химическая стойкость. Принципы подбора тигля для выращивания кристалла. </w:t>
      </w:r>
      <w:r>
        <w:rPr>
          <w:rFonts w:cs="Times New Roman" w:ascii="Times New Roman" w:hAnsi="Times New Roman"/>
          <w:color w:val="000000"/>
          <w:sz w:val="24"/>
          <w:szCs w:val="24"/>
        </w:rPr>
        <w:t>Ампульные методы. (</w:t>
      </w:r>
      <w:r>
        <w:rPr>
          <w:rFonts w:cs="Times New Roman" w:ascii="Times New Roman" w:hAnsi="Times New Roman"/>
          <w:sz w:val="24"/>
          <w:szCs w:val="24"/>
        </w:rPr>
        <w:t>2 часа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ы, полупроводники и диэлектрики. Электропроводность полупроводников при нагревании и освещении. Запрещенная зона. (</w:t>
      </w:r>
      <w:r>
        <w:rPr>
          <w:rFonts w:cs="Times New Roman" w:ascii="Times New Roman" w:hAnsi="Times New Roman"/>
          <w:sz w:val="24"/>
          <w:szCs w:val="24"/>
        </w:rPr>
        <w:t>4 часа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работка кристаллов и камней. Резка, шлифовка, полировка. Защита поверхности. (2 часа)</w:t>
      </w:r>
    </w:p>
    <w:p>
      <w:pPr>
        <w:pStyle w:val="Normal"/>
        <w:tabs>
          <w:tab w:val="clear" w:pos="708"/>
          <w:tab w:val="left" w:pos="1341" w:leader="none"/>
          <w:tab w:val="left" w:pos="9072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ристаллическая решетка. Типичные дефекты кристаллов и методы их обнару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ные (пузырьки), линейные(дислокации) и точечные(вакансии, примеси) дефекты. </w:t>
      </w:r>
      <w:r>
        <w:rPr>
          <w:rFonts w:cs="Times New Roman" w:ascii="Times New Roman" w:hAnsi="Times New Roman"/>
          <w:sz w:val="24"/>
          <w:szCs w:val="24"/>
        </w:rPr>
        <w:t>Диагностика выросшего</w:t>
      </w:r>
      <w:r>
        <w:rPr>
          <w:rFonts w:cs="Times New Roman" w:ascii="Times New Roman" w:hAnsi="Times New Roman"/>
        </w:rPr>
        <w:t xml:space="preserve"> материала. (2 ча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107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при работе с химическими веществами. (</w:t>
      </w:r>
      <w:r>
        <w:rPr>
          <w:rFonts w:cs="Times New Roman" w:ascii="Times New Roman" w:hAnsi="Times New Roman"/>
          <w:sz w:val="24"/>
          <w:szCs w:val="24"/>
        </w:rPr>
        <w:t>3 часа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симметрии простых многогранников. Поиск осей и плоскостей симметрии на простейших моделях кристаллов. (6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бота с особо чистыми веществами. Создание простейшей установки для выращивания кристаллов из водного раствора. Подготовка исходного раствора. (8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а с оптическим микроскопом. Обнаружение грубых дефектов. (4 часа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а насыщенного раствора и выращивание кристаллов алюмокалиевых квасцов на дне кристаллизатора. Изучение морфологии выращенных кристаллов. (10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а раствора и выращивание больших кристаллов алюмокалиевых квасцов на подвесах в объеме кристаллизатора. (10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а насыщенного раствора и выращивание кристаллов медного купороса на дне кристаллизатора. Изучение морфологии выращенных кристаллов. (8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готовка раствора и выращивание крупных кристаллов медного купороса на затравках из предыдущего опыта. (10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дготовка насыщенного раствора и выращивание мелких кристаллов сульфата никеля </w:t>
      </w:r>
      <w:r>
        <w:rPr>
          <w:rFonts w:cs="Times New Roman" w:ascii="Times New Roman" w:hAnsi="Times New Roman"/>
          <w:sz w:val="24"/>
          <w:szCs w:val="24"/>
          <w:lang w:val="en-US"/>
        </w:rPr>
        <w:t>Ni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 нитях. (10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готовка насыщенного раствора и выращивание затравочных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K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 дне кристаллизатора. (8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ращивание крупных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K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 собственных затравках. (10 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овершенный изоморфизм. Выращивание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K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  затравках из </w:t>
      </w:r>
      <w:r>
        <w:rPr>
          <w:rFonts w:cs="Times New Roman" w:ascii="Times New Roman" w:hAnsi="Times New Roman"/>
          <w:sz w:val="24"/>
          <w:szCs w:val="24"/>
          <w:lang w:val="en-US"/>
        </w:rPr>
        <w:t>K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10часов)</w:t>
      </w:r>
    </w:p>
    <w:p>
      <w:pPr>
        <w:pStyle w:val="Normal"/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ыты по выращиванию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K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 затравках из </w:t>
      </w:r>
      <w:r>
        <w:rPr>
          <w:rFonts w:cs="Times New Roman" w:ascii="Times New Roman" w:hAnsi="Times New Roman"/>
          <w:sz w:val="24"/>
          <w:szCs w:val="24"/>
          <w:lang w:val="en-US"/>
        </w:rPr>
        <w:t>K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10 часов)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торой семестр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ЕКЦИИ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36 </w:t>
      </w:r>
      <w:r>
        <w:rPr>
          <w:rFonts w:cs="Times New Roman" w:ascii="Times New Roman" w:hAnsi="Times New Roman"/>
          <w:sz w:val="22"/>
          <w:szCs w:val="22"/>
        </w:rPr>
        <w:t>часов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Нанотехнологии. Радиоэлектроника. Операции по изготовлению транзистора и микросхемы на пластине из кристалла кремния. (6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области применения кристаллов. Ювелирная промышленность. Преломление света. Полное внутреннее отражение. (6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накомство с методом выращивания алмаза. Уникальные физические свойства кристаллов алмаза: твердость, показатель преломления, теплопровод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менение монокристаллов в квантовой электронике. Принцип работы твердотельного лазера. Кристалл рубина и его выращи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упроводниковые материалы.  Выращивание монокристаллов кремния. Солнечные батареи. Светодиоды. </w:t>
      </w:r>
      <w:r>
        <w:rPr>
          <w:rFonts w:cs="Times New Roman" w:ascii="Times New Roman" w:hAnsi="Times New Roman"/>
          <w:color w:val="000000"/>
          <w:sz w:val="24"/>
          <w:szCs w:val="24"/>
        </w:rPr>
        <w:t>( 2 часа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Шкала электромагнитных волн. Спектр видимого света. Инфракрасное и ультрафиолетовое излучения. Природа окраски кристалла. </w:t>
      </w:r>
      <w:r>
        <w:rPr>
          <w:rFonts w:cs="Times New Roman" w:ascii="Times New Roman" w:hAnsi="Times New Roman"/>
          <w:color w:val="000000"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ьезоэлектричество и его связь с симметрией кристаллической решетки.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Акустооптика и нелинейная оп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578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Е ЗАНЯТИЯ </w:t>
      </w:r>
      <w:r>
        <w:rPr>
          <w:rFonts w:cs="Times New Roman" w:ascii="Times New Roman" w:hAnsi="Times New Roman"/>
        </w:rPr>
        <w:t>(142 часа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щита поверхности водорастворимых кристаллов. Основы работы с ручным гониометром, измерение углов между гранями. </w:t>
      </w:r>
      <w:r>
        <w:rPr>
          <w:rFonts w:cs="Times New Roman" w:ascii="Times New Roman" w:hAnsi="Times New Roman"/>
          <w:color w:val="000000"/>
          <w:sz w:val="24"/>
          <w:szCs w:val="24"/>
        </w:rPr>
        <w:t>(10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насыщенного раствора и выращивание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учение устройства кристаллизатора для промышленного выращивания кристаллов из водных растворов методом снижения темпера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готовление исходного раствора для загрузки кристаллизатора.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готовка растворов и выращивание кристаллов дигидрофосфата калия. Изучение морфологии выращенных кристаллов. </w:t>
      </w:r>
      <w:r>
        <w:rPr>
          <w:rFonts w:cs="Times New Roman" w:ascii="Times New Roman" w:hAnsi="Times New Roman"/>
          <w:color w:val="000000"/>
          <w:sz w:val="24"/>
          <w:szCs w:val="24"/>
        </w:rPr>
        <w:t>(10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готовка раствора и выращивание кристаллов иодата лития, обладающего обратной зависимостью растворимости от температуры методом испарения растворителя. Изучение морфологии выращенных кристаллов. </w:t>
      </w:r>
      <w:r>
        <w:rPr>
          <w:rFonts w:cs="Times New Roman" w:ascii="Times New Roman" w:hAnsi="Times New Roman"/>
          <w:color w:val="000000"/>
          <w:sz w:val="24"/>
          <w:szCs w:val="24"/>
        </w:rPr>
        <w:t>(12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учение под микроскопом образцов флюсового и гидротермального изумруда и изумрудной щетки. 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зучение кристаллов алмаза. Желтый и черный алмаз.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варц и его ювелирные разновид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дготовка раствора и выращивание окрашенных кристаллов алюмокалиевых квасцов. </w:t>
      </w:r>
      <w:r>
        <w:rPr>
          <w:rFonts w:cs="Times New Roman" w:ascii="Times New Roman" w:hAnsi="Times New Roman"/>
          <w:color w:val="000000"/>
          <w:sz w:val="24"/>
          <w:szCs w:val="24"/>
        </w:rPr>
        <w:t>(12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его ювелирные разновидности. Морфологические особенности и дефекты кристалла рубина, выращенного методом Вернейля.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2. Александрит. Плеохроизм. Шпинели.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акроскопическое исследование  поверхности и качества  акустооптических монокристаллов Те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механизма роста. </w:t>
      </w:r>
      <w:r>
        <w:rPr>
          <w:rFonts w:cs="Times New Roman" w:ascii="Times New Roman" w:hAnsi="Times New Roman"/>
          <w:color w:val="000000"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сследование морфологии  нелинейно-оптического монокристалла В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. </w:t>
      </w:r>
      <w:r>
        <w:rPr>
          <w:rFonts w:cs="Times New Roman" w:ascii="Times New Roman" w:hAnsi="Times New Roman"/>
          <w:sz w:val="24"/>
          <w:szCs w:val="24"/>
        </w:rPr>
        <w:t xml:space="preserve">Полиморфизм. </w:t>
      </w:r>
      <w:r>
        <w:rPr>
          <w:rFonts w:cs="Times New Roman" w:ascii="Times New Roman" w:hAnsi="Times New Roman"/>
          <w:color w:val="000000"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зучение габитуса нелинейно-оптического монокристала L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емонстрация генерации второй гармоники ИАГ- лазера на нелинейно-оптических кристаллах. Получение третьей гармо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сследование выросшего в кристаллизаторе кристалла. Определение индексов граней, простых форм, деф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Экскурсия по лаборатории роста кристаллов Института геологии и минералогии. </w:t>
      </w:r>
      <w:r>
        <w:rPr>
          <w:rFonts w:cs="Times New Roman" w:ascii="Times New Roman" w:hAnsi="Times New Roman"/>
          <w:color w:val="000000"/>
          <w:sz w:val="24"/>
          <w:szCs w:val="24"/>
        </w:rPr>
        <w:t>(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Шаскольская М.П. </w:t>
      </w:r>
      <w:r>
        <w:rPr>
          <w:rFonts w:cs="Times New Roman" w:ascii="Times New Roman" w:hAnsi="Times New Roman"/>
          <w:sz w:val="24"/>
          <w:szCs w:val="24"/>
          <w:u w:val="single"/>
        </w:rPr>
        <w:t>Кристаллография. М.: Наука, 198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. Желуд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.С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Физика кристалло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симметрия. М.: Наука,19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261" w:hanging="3261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 _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етров Т.Г. и др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ращивание кристаллов из растворов. Л.: Недра, 198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: </w:t>
      </w:r>
      <w:r>
        <w:rPr>
          <w:rFonts w:cs="Times New Roman" w:ascii="Times New Roman" w:hAnsi="Times New Roman"/>
          <w:sz w:val="24"/>
          <w:szCs w:val="24"/>
          <w:u w:val="single"/>
        </w:rPr>
        <w:t>1. Единая коллекция Цифровых Образовательных Ресурсов (</w:t>
      </w:r>
      <w:r>
        <w:rPr>
          <w:rStyle w:val="12"/>
          <w:u w:val="single"/>
        </w:rPr>
        <w:t>school-</w:t>
      </w:r>
      <w:r>
        <w:rPr>
          <w:rStyle w:val="12"/>
          <w:b/>
          <w:u w:val="single"/>
        </w:rPr>
        <w:t>collection</w:t>
      </w:r>
      <w:r>
        <w:rPr>
          <w:rStyle w:val="12"/>
          <w:u w:val="single"/>
        </w:rPr>
        <w:t>.edu.ru/ ).</w:t>
      </w:r>
    </w:p>
    <w:p>
      <w:pPr>
        <w:pStyle w:val="Normal"/>
        <w:spacing w:lineRule="auto" w:line="240" w:before="0" w:after="0"/>
        <w:rPr>
          <w:rStyle w:val="12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ф.-м.н.., профессор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Г.В. Федот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sz w:val="24"/>
      <w:szCs w:val="24"/>
    </w:rPr>
  </w:style>
  <w:style w:type="character" w:styleId="Style14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12">
    <w:name w:val="Цитата1"/>
    <w:qFormat/>
    <w:rPr>
      <w:i/>
      <w:i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cs="Arial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44:00Z</dcterms:created>
  <dc:creator>sescer</dc:creator>
  <dc:description/>
  <cp:keywords/>
  <dc:language>en-US</dc:language>
  <cp:lastModifiedBy>ЛФЭ</cp:lastModifiedBy>
  <dcterms:modified xsi:type="dcterms:W3CDTF">2010-03-05T09:18:00Z</dcterms:modified>
  <cp:revision>4</cp:revision>
  <dc:subject/>
  <dc:title>МИНИСТЕРСТВО ОБРАЗОВАНИЯ И НАУКИ РОССИЙСКОЙ ФЕДЕРАЦИИ</dc:title>
</cp:coreProperties>
</file>