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800100</wp:posOffset>
                </wp:positionV>
                <wp:extent cx="2914650" cy="2171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171880"/>
                          <a:chOff x="0" y="0"/>
                          <a:chExt cx="291456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480" y="16002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а) Распределение потенциала в тлеющем разряде с полым като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Траектория электрона, выбитого из кат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25718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914400"/>
                            <a:ext cx="25718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3pt;width:229.5pt;height:171pt" coordorigin="-360,1260" coordsize="459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3780;width:431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а) Распределение потенциала в тлеющем разряде с полым катодом.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Траектория электрона, выбитого из кат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60;width:4049;height:130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1260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2700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700;width:4049;height:1049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ge">
                  <wp:posOffset>914400</wp:posOffset>
                </wp:positionV>
                <wp:extent cx="2959100" cy="2157095"/>
                <wp:effectExtent l="5080" t="1460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157120"/>
                          <a:chOff x="0" y="0"/>
                          <a:chExt cx="2959200" cy="2157120"/>
                        </a:xfrm>
                      </wpg:grpSpPr>
                      <wps:wsp>
                        <wps:cNvSpPr txBox="1"/>
                        <wps:spPr>
                          <a:xfrm>
                            <a:off x="1257840" y="172800"/>
                            <a:ext cx="5709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72800"/>
                            <a:ext cx="0" cy="94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8440"/>
                            <a:ext cx="2426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025640"/>
                            <a:ext cx="2426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695160"/>
                            <a:ext cx="1497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03">
                                <a:moveTo>
                                  <a:pt x="219" y="603"/>
                                </a:moveTo>
                                <a:lnTo>
                                  <a:pt x="219" y="105"/>
                                </a:lnTo>
                                <a:lnTo>
                                  <a:pt x="198" y="90"/>
                                </a:lnTo>
                                <a:lnTo>
                                  <a:pt x="108" y="90"/>
                                </a:lnTo>
                                <a:lnTo>
                                  <a:pt x="90" y="69"/>
                                </a:lnTo>
                                <a:lnTo>
                                  <a:pt x="90" y="21"/>
                                </a:lnTo>
                                <a:lnTo>
                                  <a:pt x="72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699120"/>
                            <a:ext cx="73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697320"/>
                            <a:ext cx="73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39640"/>
                            <a:ext cx="73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41800"/>
                            <a:ext cx="73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35080"/>
                            <a:ext cx="1497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03">
                                <a:moveTo>
                                  <a:pt x="219" y="603"/>
                                </a:moveTo>
                                <a:lnTo>
                                  <a:pt x="219" y="105"/>
                                </a:lnTo>
                                <a:lnTo>
                                  <a:pt x="198" y="90"/>
                                </a:lnTo>
                                <a:lnTo>
                                  <a:pt x="108" y="90"/>
                                </a:lnTo>
                                <a:lnTo>
                                  <a:pt x="90" y="69"/>
                                </a:lnTo>
                                <a:lnTo>
                                  <a:pt x="90" y="21"/>
                                </a:lnTo>
                                <a:lnTo>
                                  <a:pt x="72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22840"/>
                            <a:ext cx="27360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74">
                                <a:moveTo>
                                  <a:pt x="0" y="525"/>
                                </a:moveTo>
                                <a:lnTo>
                                  <a:pt x="0" y="114"/>
                                </a:lnTo>
                                <a:lnTo>
                                  <a:pt x="30" y="84"/>
                                </a:lnTo>
                                <a:lnTo>
                                  <a:pt x="141" y="84"/>
                                </a:lnTo>
                                <a:lnTo>
                                  <a:pt x="159" y="66"/>
                                </a:lnTo>
                                <a:lnTo>
                                  <a:pt x="159" y="21"/>
                                </a:lnTo>
                                <a:lnTo>
                                  <a:pt x="195" y="0"/>
                                </a:lnTo>
                                <a:lnTo>
                                  <a:pt x="372" y="0"/>
                                </a:lnTo>
                                <a:lnTo>
                                  <a:pt x="399" y="27"/>
                                </a:lnTo>
                                <a:lnTo>
                                  <a:pt x="399" y="1056"/>
                                </a:lnTo>
                                <a:lnTo>
                                  <a:pt x="375" y="1074"/>
                                </a:lnTo>
                                <a:lnTo>
                                  <a:pt x="189" y="1074"/>
                                </a:lnTo>
                                <a:lnTo>
                                  <a:pt x="156" y="1056"/>
                                </a:lnTo>
                                <a:lnTo>
                                  <a:pt x="156" y="1011"/>
                                </a:lnTo>
                                <a:lnTo>
                                  <a:pt x="135" y="993"/>
                                </a:lnTo>
                                <a:lnTo>
                                  <a:pt x="21" y="993"/>
                                </a:lnTo>
                                <a:lnTo>
                                  <a:pt x="0" y="966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350640"/>
                            <a:ext cx="654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97600"/>
                            <a:ext cx="5187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214280"/>
                            <a:ext cx="34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212120"/>
                            <a:ext cx="5392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6408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884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792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81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270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270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774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792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249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1288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792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81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249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1270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774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792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270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1306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792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81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1288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8440" y="1306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120" y="7920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040" y="81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270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12888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81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81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4372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4848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1588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1606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206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206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1570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1588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2045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12085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1588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1606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2045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1206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11570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1588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206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12103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11588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1606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12085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8440" y="12103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120" y="11588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040" y="11606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20636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12085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11606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11606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2788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3904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12788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3148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136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828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713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532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27880"/>
                            <a:ext cx="45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257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2392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3"/>
                                </a:moveTo>
                                <a:cubicBezTo>
                                  <a:pt x="17" y="0"/>
                                  <a:pt x="10" y="0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92960"/>
                            <a:ext cx="162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92240"/>
                            <a:ext cx="4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4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cubicBezTo>
                                  <a:pt x="8" y="0"/>
                                  <a:pt x="16" y="0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8920"/>
                            <a:ext cx="1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123200"/>
                            <a:ext cx="489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120320"/>
                            <a:ext cx="161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984960"/>
                            <a:ext cx="129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">
                                <a:moveTo>
                                  <a:pt x="69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71"/>
                                </a:lnTo>
                                <a:lnTo>
                                  <a:pt x="21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89" y="171"/>
                                </a:lnTo>
                                <a:lnTo>
                                  <a:pt x="189" y="12"/>
                                </a:lnTo>
                                <a:lnTo>
                                  <a:pt x="162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3920"/>
                            <a:ext cx="27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51">
                                <a:moveTo>
                                  <a:pt x="0" y="351"/>
                                </a:moveTo>
                                <a:lnTo>
                                  <a:pt x="0" y="204"/>
                                </a:lnTo>
                                <a:lnTo>
                                  <a:pt x="15" y="183"/>
                                </a:lnTo>
                                <a:lnTo>
                                  <a:pt x="210" y="183"/>
                                </a:lnTo>
                                <a:lnTo>
                                  <a:pt x="210" y="12"/>
                                </a:lnTo>
                                <a:lnTo>
                                  <a:pt x="231" y="0"/>
                                </a:lnTo>
                                <a:lnTo>
                                  <a:pt x="381" y="0"/>
                                </a:lnTo>
                                <a:lnTo>
                                  <a:pt x="399" y="12"/>
                                </a:lnTo>
                                <a:lnTo>
                                  <a:pt x="399" y="318"/>
                                </a:lnTo>
                                <a:lnTo>
                                  <a:pt x="402" y="351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4640"/>
                            <a:ext cx="129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">
                                <a:moveTo>
                                  <a:pt x="69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71"/>
                                </a:lnTo>
                                <a:lnTo>
                                  <a:pt x="21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89" y="171"/>
                                </a:lnTo>
                                <a:lnTo>
                                  <a:pt x="189" y="12"/>
                                </a:lnTo>
                                <a:lnTo>
                                  <a:pt x="162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85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852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39" y="150"/>
                                </a:lnTo>
                                <a:lnTo>
                                  <a:pt x="84" y="132"/>
                                </a:lnTo>
                                <a:lnTo>
                                  <a:pt x="84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6360"/>
                            <a:ext cx="1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8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216360"/>
                            <a:ext cx="1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8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196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20196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208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53"/>
                                </a:moveTo>
                                <a:cubicBezTo>
                                  <a:pt x="5" y="34"/>
                                  <a:pt x="10" y="16"/>
                                  <a:pt x="18" y="8"/>
                                </a:cubicBezTo>
                                <a:cubicBezTo>
                                  <a:pt x="26" y="0"/>
                                  <a:pt x="38" y="1"/>
                                  <a:pt x="51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17208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53"/>
                                </a:moveTo>
                                <a:cubicBezTo>
                                  <a:pt x="5" y="34"/>
                                  <a:pt x="10" y="16"/>
                                  <a:pt x="18" y="8"/>
                                </a:cubicBezTo>
                                <a:cubicBezTo>
                                  <a:pt x="26" y="0"/>
                                  <a:pt x="38" y="1"/>
                                  <a:pt x="51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280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092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6208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703080"/>
                            <a:ext cx="27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51">
                                <a:moveTo>
                                  <a:pt x="0" y="351"/>
                                </a:moveTo>
                                <a:lnTo>
                                  <a:pt x="0" y="204"/>
                                </a:lnTo>
                                <a:lnTo>
                                  <a:pt x="15" y="183"/>
                                </a:lnTo>
                                <a:lnTo>
                                  <a:pt x="210" y="183"/>
                                </a:lnTo>
                                <a:lnTo>
                                  <a:pt x="210" y="12"/>
                                </a:lnTo>
                                <a:lnTo>
                                  <a:pt x="231" y="0"/>
                                </a:lnTo>
                                <a:lnTo>
                                  <a:pt x="381" y="0"/>
                                </a:lnTo>
                                <a:lnTo>
                                  <a:pt x="399" y="12"/>
                                </a:lnTo>
                                <a:lnTo>
                                  <a:pt x="399" y="318"/>
                                </a:lnTo>
                                <a:lnTo>
                                  <a:pt x="402" y="351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3196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298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18480"/>
                            <a:ext cx="1874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20">
                                <a:moveTo>
                                  <a:pt x="0" y="120"/>
                                </a:moveTo>
                                <a:lnTo>
                                  <a:pt x="2678" y="120"/>
                                </a:lnTo>
                                <a:lnTo>
                                  <a:pt x="2730" y="52"/>
                                </a:lnTo>
                                <a:lnTo>
                                  <a:pt x="26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78960"/>
                            <a:ext cx="47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621720"/>
                            <a:ext cx="47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8436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27480"/>
                            <a:ext cx="45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10240"/>
                            <a:ext cx="236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103644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103644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106092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106092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103428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03428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21924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21924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24372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24372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21708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217080"/>
                            <a:ext cx="18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050120"/>
                            <a:ext cx="236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0">
                                <a:moveTo>
                                  <a:pt x="0" y="0"/>
                                </a:moveTo>
                                <a:lnTo>
                                  <a:pt x="210" y="600"/>
                                </a:lnTo>
                                <a:lnTo>
                                  <a:pt x="34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036440"/>
                            <a:ext cx="236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0">
                                <a:moveTo>
                                  <a:pt x="0" y="0"/>
                                </a:moveTo>
                                <a:lnTo>
                                  <a:pt x="210" y="600"/>
                                </a:lnTo>
                                <a:lnTo>
                                  <a:pt x="34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92960"/>
                            <a:ext cx="236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0">
                                <a:moveTo>
                                  <a:pt x="0" y="0"/>
                                </a:moveTo>
                                <a:lnTo>
                                  <a:pt x="210" y="600"/>
                                </a:lnTo>
                                <a:lnTo>
                                  <a:pt x="34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0280" y="807840"/>
                            <a:ext cx="236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0">
                                <a:moveTo>
                                  <a:pt x="0" y="0"/>
                                </a:moveTo>
                                <a:lnTo>
                                  <a:pt x="210" y="600"/>
                                </a:lnTo>
                                <a:lnTo>
                                  <a:pt x="34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8440" y="383040"/>
                            <a:ext cx="163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0">
                                <a:moveTo>
                                  <a:pt x="0" y="0"/>
                                </a:moveTo>
                                <a:lnTo>
                                  <a:pt x="210" y="600"/>
                                </a:lnTo>
                                <a:lnTo>
                                  <a:pt x="34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1440360"/>
                            <a:ext cx="24206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 5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олле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правляющая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контргайки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кварцевый изолятор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стеклянная трубк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59240" y="974160"/>
                            <a:ext cx="438120" cy="241920"/>
                          </a:xfrm>
                          <a:custGeom>
                            <a:avLst/>
                            <a:gdLst>
                              <a:gd name="textAreaLeft" fmla="*/ 0 w 248400"/>
                              <a:gd name="textAreaRight" fmla="*/ 248760 w 248400"/>
                              <a:gd name="textAreaTop" fmla="*/ 17640 h 137160"/>
                              <a:gd name="textAreaBottom" fmla="*/ 119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240" y="535320"/>
                            <a:ext cx="438120" cy="241920"/>
                          </a:xfrm>
                          <a:custGeom>
                            <a:avLst/>
                            <a:gdLst>
                              <a:gd name="textAreaLeft" fmla="*/ 0 w 248400"/>
                              <a:gd name="textAreaRight" fmla="*/ 248760 w 248400"/>
                              <a:gd name="textAreaTop" fmla="*/ 17640 h 137160"/>
                              <a:gd name="textAreaBottom" fmla="*/ 119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240" y="97920"/>
                            <a:ext cx="438120" cy="241920"/>
                          </a:xfrm>
                          <a:custGeom>
                            <a:avLst/>
                            <a:gdLst>
                              <a:gd name="textAreaLeft" fmla="*/ 0 w 248400"/>
                              <a:gd name="textAreaRight" fmla="*/ 248760 w 248400"/>
                              <a:gd name="textAreaTop" fmla="*/ 17640 h 137160"/>
                              <a:gd name="textAreaBottom" fmla="*/ 119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63640"/>
                            <a:ext cx="4068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876240"/>
                            <a:ext cx="9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0"/>
                            <a:ext cx="2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314360"/>
                            <a:ext cx="2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5760"/>
                            <a:ext cx="1746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44640" y="107280"/>
                            <a:ext cx="438120" cy="241920"/>
                          </a:xfrm>
                          <a:custGeom>
                            <a:avLst/>
                            <a:gdLst>
                              <a:gd name="textAreaLeft" fmla="*/ 360 w 248400"/>
                              <a:gd name="textAreaRight" fmla="*/ 249120 w 248400"/>
                              <a:gd name="textAreaTop" fmla="*/ 17640 h 137160"/>
                              <a:gd name="textAreaBottom" fmla="*/ 119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44640" y="546120"/>
                            <a:ext cx="438120" cy="241920"/>
                          </a:xfrm>
                          <a:custGeom>
                            <a:avLst/>
                            <a:gdLst>
                              <a:gd name="textAreaLeft" fmla="*/ 360 w 248400"/>
                              <a:gd name="textAreaRight" fmla="*/ 249120 w 248400"/>
                              <a:gd name="textAreaTop" fmla="*/ 17640 h 137160"/>
                              <a:gd name="textAreaBottom" fmla="*/ 119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44640" y="983880"/>
                            <a:ext cx="438120" cy="241920"/>
                          </a:xfrm>
                          <a:custGeom>
                            <a:avLst/>
                            <a:gdLst>
                              <a:gd name="textAreaLeft" fmla="*/ 360 w 248400"/>
                              <a:gd name="textAreaRight" fmla="*/ 249120 w 248400"/>
                              <a:gd name="textAreaTop" fmla="*/ 17640 h 137160"/>
                              <a:gd name="textAreaBottom" fmla="*/ 119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417960"/>
                            <a:ext cx="43200" cy="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447840"/>
                            <a:ext cx="9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885960"/>
                            <a:ext cx="9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324080"/>
                            <a:ext cx="2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9360"/>
                            <a:ext cx="2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851400"/>
                            <a:ext cx="47160" cy="7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600"/>
                            <a:ext cx="1746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21560"/>
                            <a:ext cx="4716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32360"/>
                            <a:ext cx="9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72pt;width:239.6pt;height:169.85pt" coordorigin="4847,1440" coordsize="4792,3397">
                <v:shape id="shape_0" fillcolor="white" stroked="t" o:allowincell="f" style="position:absolute;left:6901;top:1712;width:898;height:8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588,1712" to="6588,3204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80;top:1768;width:381;height:11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7684;top:3055;width:381;height:11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coordsize="219,603" path="m219,603l219,105l198,90l108,90l90,69l90,21l72,0l18,0l0,21l0,603e" stroked="t" o:allowincell="f" style="position:absolute;left:7576;top:2535;width:235;height:602;flip:y;mso-wrap-style:none;v-text-anchor:middle;mso-position-vertical-relative:page">
                  <v:imagedata r:id="rId19" o:detectmouseclick="t"/>
                  <v:stroke color="black" weight="9360" joinstyle="round" endcap="flat"/>
                  <w10:wrap type="square"/>
                </v:shape>
                <v:shape id="shape_0" coordsize="75,123" path="m75,123l75,18l60,0l15,0l0,15l0,120e" stroked="t" o:allowincell="f" style="position:absolute;left:7448;top:2541;width:114;height:122;flip:y;mso-wrap-style:none;v-text-anchor:middle;mso-position-vertical-relative:page">
                  <v:imagedata r:id="rId20" o:detectmouseclick="t"/>
                  <v:stroke color="black" weight="9360" joinstyle="round" endcap="flat"/>
                  <w10:wrap type="square"/>
                </v:shape>
                <v:shape id="shape_0" coordsize="75,123" path="m75,123l75,18l60,0l15,0l0,15l0,120e" stroked="t" o:allowincell="f" style="position:absolute;left:7317;top:2538;width:114;height:122;flip:y;mso-wrap-style:none;v-text-anchor:middle;mso-position-vertical-relative:page">
                  <v:imagedata r:id="rId21" o:detectmouseclick="t"/>
                  <v:stroke color="black" weight="9360" joinstyle="round" endcap="flat"/>
                  <w10:wrap type="square"/>
                </v:shape>
                <v:shape id="shape_0" coordsize="75,123" path="m75,123l75,18l60,0l15,0l0,15l0,120e" stroked="t" o:allowincell="f" style="position:absolute;left:7441;top:2290;width:114;height:122;mso-wrap-style:none;v-text-anchor:middle;mso-position-vertical-relative:page">
                  <v:imagedata r:id="rId22" o:detectmouseclick="t"/>
                  <v:stroke color="black" weight="9360" joinstyle="round" endcap="flat"/>
                  <w10:wrap type="square"/>
                </v:shape>
                <v:shape id="shape_0" coordsize="75,123" path="m75,123l75,18l60,0l15,0l0,15l0,120e" stroked="t" o:allowincell="f" style="position:absolute;left:7310;top:2293;width:114;height:122;mso-wrap-style:none;v-text-anchor:middle;mso-position-vertical-relative:page">
                  <v:imagedata r:id="rId23" o:detectmouseclick="t"/>
                  <v:stroke color="black" weight="9360" joinstyle="round" endcap="flat"/>
                  <w10:wrap type="square"/>
                </v:shape>
                <v:shape id="shape_0" coordsize="219,603" path="m219,603l219,105l198,90l108,90l90,69l90,21l72,0l18,0l0,21l0,603e" stroked="t" o:allowincell="f" style="position:absolute;left:7573;top:1810;width:235;height:602;mso-wrap-style:none;v-text-anchor:middle;mso-position-vertical-relative:page">
                  <v:imagedata r:id="rId24" o:detectmouseclick="t"/>
                  <v:stroke color="black" weight="9360" joinstyle="round" endcap="flat"/>
                  <w10:wrap type="square"/>
                </v:shape>
                <v:shape id="shape_0" coordsize="399,1074" path="m0,525l0,114l30,84l141,84l159,66l159,21l195,0l372,0l399,27l399,1056l375,1074l189,1074l156,1056l156,1011l135,993l21,993l0,966l0,420e" stroked="t" o:allowincell="f" style="position:absolute;left:7903;top:1791;width:430;height:1354;mso-wrap-style:none;v-text-anchor:middle;mso-position-vertical-relative:page">
                  <v:imagedata r:id="rId25" o:detectmouseclick="t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549;top:1992;width:1030;height:5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46;top:2381;width:816;height:6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59;top:3352;width:542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52;top:3349;width:848;height:6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206,1541" to="9211,15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09,1706" to="9214,17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7,1565" to="5265,16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83,1568" to="5311,16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23,1640" to="5551,16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65,1640" to="5593,16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02,1562" to="5830,16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44,1565" to="5872,16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00,1637" to="6128,168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49,1643" to="6177,16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05,1565" to="6433,16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51,1568" to="6479,16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14,1637" to="6742,168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56,1640" to="6784,16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51,1562" to="7079,16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00,1565" to="7128,16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98,1640" to="7426,16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47,1646" to="7475,169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52,1565" to="7780,16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10,1568" to="7838,16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24,1643" to="8052,16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83,1646" to="8111,169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388,1565" to="8416,16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443,1568" to="8471,16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686,1640" to="8714,16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735,1643" to="8763,16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20,1568" to="9048,16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62,1568" to="9090,16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06,3241" to="9211,32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09,3406" to="9214,34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7,3265" to="5265,33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83,3268" to="5311,33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23,3340" to="5551,33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65,3340" to="5593,33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02,3262" to="5830,33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44,3265" to="5872,33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00,3337" to="6128,338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49,3343" to="6177,33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05,3265" to="6433,33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51,3268" to="6479,33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14,3337" to="6742,338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56,3340" to="6784,33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51,3262" to="7079,33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00,3265" to="7128,33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98,3340" to="7426,33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47,3346" to="7475,339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52,3265" to="7780,33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10,3268" to="7838,33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24,3343" to="8052,33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83,3346" to="8111,339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388,3265" to="8416,33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443,3268" to="8471,33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686,3340" to="8714,339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735,3343" to="8763,33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20,3268" to="9048,33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62,3268" to="9090,33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44,3216" to="6544,32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47,3234" to="6627,32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31,3216" to="6631,323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57,3222" to="6620,32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65,1710" to="6565,17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69,1728" to="6649,17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710" to="6653,172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78,1716" to="6641,17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47,3216" to="6617,32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47,3213" to="6607,321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21,3" path="m0,3c17,0,10,0,21,0e" stroked="t" o:allowincell="f" style="position:absolute;left:6609;top:3210;width:21;height:2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560,1744" to="9121,1744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565,1743" to="6635,17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coordsize="24,1" path="m0,0c8,0,16,0,24,0e" stroked="t" o:allowincell="f" style="position:absolute;left:6630;top:1746;width:24;height:0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640,1722" to="6642,17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53,3209" to="6629,321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6537,3204" to="9082,3204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coordsize="189,180" path="m69,0l33,0l0,15l0,171l21,180l171,180l189,171l189,12l162,0l39,0e" stroked="t" o:allowincell="f" style="position:absolute;left:5885;top:2991;width:203;height:176;flip:y;mso-wrap-style:none;v-text-anchor:middle;mso-position-vertical-relative:page">
                  <v:imagedata r:id="rId26" o:detectmouseclick="t"/>
                  <v:stroke color="black" weight="9360" joinstyle="round" endcap="flat"/>
                  <w10:wrap type="square"/>
                </v:shape>
                <v:shape id="shape_0" coordsize="402,351" path="m0,351l0,204l15,183l210,183l210,12l231,0l381,0l399,12l399,318l402,351e" stroked="t" o:allowincell="f" style="position:absolute;left:5655;top:2076;width:433;height:329;mso-wrap-style:none;v-text-anchor:middle;mso-position-vertical-relative:page">
                  <v:imagedata r:id="rId27" o:detectmouseclick="t"/>
                  <v:stroke color="black" weight="9360" joinstyle="round" endcap="flat"/>
                  <w10:wrap type="square"/>
                </v:shape>
                <v:shape id="shape_0" coordsize="189,180" path="m69,0l33,0l0,15l0,171l21,180l171,180l189,171l189,12l162,0l39,0e" stroked="t" o:allowincell="f" style="position:absolute;left:5879;top:1794;width:203;height:158;mso-wrap-style:none;v-text-anchor:middle;mso-position-vertical-relative:page">
                  <v:imagedata r:id="rId28" o:detectmouseclick="t"/>
                  <v:stroke color="black" weight="9360" joinstyle="round" endcap="flat"/>
                  <w10:wrap type="square"/>
                </v:shape>
                <v:line id="shape_0" from="5950,1784" to="6017,1784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square"/>
                </v:line>
                <v:shape id="shape_0" coordsize="84,150" path="m0,0l0,132l39,150l84,132l84,3e" fillcolor="white" stroked="t" o:allowincell="f" style="position:absolute;left:5937;top:1784;width:89;height:125;mso-wrap-style:none;v-text-anchor:middle;mso-position-vertical-relative:pag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21,138" path="m0,0l21,0l21,138e" stroked="t" o:allowincell="f" style="position:absolute;left:5934;top:1781;width:21;height:116;mso-wrap-style:none;v-text-anchor:middle;mso-position-vertical-relative:page">
                  <v:fill o:detectmouseclick="t" on="false"/>
                  <v:stroke color="black" weight="3240" joinstyle="round" endcap="flat"/>
                  <w10:wrap type="square"/>
                </v:shape>
                <v:shape id="shape_0" coordsize="21,138" path="m0,0l21,0l21,138e" stroked="t" o:allowincell="f" style="position:absolute;left:6008;top:1781;width:21;height:116;flip:x;mso-wrap-style:none;v-text-anchor:middle;mso-position-vertical-relative:page">
                  <v:fill o:detectmouseclick="t" on="false"/>
                  <v:stroke color="black" weight="3240" joinstyle="round" endcap="flat"/>
                  <w10:wrap type="square"/>
                </v:shape>
                <v:shape id="shape_0" coordsize="42,162" path="m0,162l0,0l42,0e" stroked="t" o:allowincell="f" style="position:absolute;left:6002;top:1758;width:44;height:136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42,162" path="m0,162l0,0l42,0e" stroked="t" o:allowincell="f" style="position:absolute;left:5913;top:1758;width:44;height:136;flip:x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51,53" path="m0,53c5,34,10,16,18,8c26,0,38,1,51,2e" fillcolor="white" stroked="t" o:allowincell="f" style="position:absolute;left:5908;top:1711;width:54;height:44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,53" path="m0,53c5,34,10,16,18,8c26,0,38,1,51,2e" fillcolor="white" stroked="t" o:allowincell="f" style="position:absolute;left:5994;top:1711;width:54;height:44;flip:x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,21" path="m0,0l0,21l27,21l27,0e" fillcolor="white" stroked="t" o:allowincell="f" style="position:absolute;left:5963;top:1712;width:28;height:17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879,1835" to="5879,2218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6086,1853" to="6086,2236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coordsize="402,351" path="m0,351l0,204l15,183l210,183l210,12l231,0l381,0l399,12l399,318l402,351e" stroked="t" o:allowincell="f" style="position:absolute;left:5658;top:2547;width:433;height:329;flip:y;mso-wrap-style:none;v-text-anchor:middle;mso-position-vertical-relative:page">
                  <v:imagedata r:id="rId29" o:detectmouseclick="t"/>
                  <v:stroke color="black" weight="9360" joinstyle="round" endcap="flat"/>
                  <w10:wrap type="square"/>
                </v:shape>
                <v:line id="shape_0" from="6088,2750" to="6088,3133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5888,2747" to="5888,3130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coordsize="2730,120" path="m0,120l2678,120l2730,52l2685,0l0,0e" stroked="t" o:allowincell="f" style="position:absolute;left:5154;top:2414;width:2951;height:119;mso-wrap-style:none;v-text-anchor:middle;mso-position-vertical-relative:page">
                  <v:imagedata r:id="rId30" o:detectmouseclick="t"/>
                  <v:stroke color="black" weight="9360" joinstyle="round" endcap="flat"/>
                  <w10:wrap type="square"/>
                </v:shape>
                <v:shape id="shape_0" coordsize="693,18" path="m0,18l0,0l693,0e" fillcolor="white" stroked="t" o:allowincell="f" style="position:absolute;left:7307;top:2509;width:748;height:17;mso-wrap-style:none;v-text-anchor:middle;mso-position-vertical-relative:pag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693,18" path="m0,18l0,0l693,0e" stroked="t" o:allowincell="f" style="position:absolute;left:7307;top:2419;width:748;height:17;flip:y;mso-wrap-style:none;v-text-anchor:middle;mso-position-vertical-relative:page">
                  <v:imagedata r:id="rId31" o:detectmouseclick="t"/>
                  <v:stroke color="black" weight="6480" joinstyle="round" endcap="flat"/>
                  <w10:wrap type="square"/>
                </v:shape>
                <v:line id="shape_0" from="7323,2518" to="8032,2518" stroked="t" o:allowincell="f" style="position:absolute;mso-position-vertical-relative:page">
                  <v:stroke color="white" weight="6480" joinstyle="miter" endcap="flat"/>
                  <v:fill o:detectmouseclick="t" on="false"/>
                  <w10:wrap type="square"/>
                </v:line>
                <v:line id="shape_0" from="7323,2428" to="8045,2428" stroked="t" o:allowincell="f" style="position:absolute;mso-position-vertical-relative:page">
                  <v:stroke color="white" weight="64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87;top:1771;width:372;height:11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713,3072" to="7741,3122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752,3072" to="7780,3122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830,3111" to="7858,3161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868,3111" to="7896,3161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972,3069" to="8000,3119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8011,3069" to="8039,3119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709,1785" to="7737,1835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748,1785" to="7776,1835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826,1824" to="7854,187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865,1824" to="7893,187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969,1782" to="7997,1832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8008,1782" to="8036,1832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coordsize="345,600" path="m0,0l210,600l345,600e" stroked="t" o:allowincell="f" style="position:absolute;left:7861;top:3094;width:372;height:599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600" path="m0,0l210,600l345,600e" stroked="t" o:allowincell="f" style="position:absolute;left:5972;top:3072;width:372;height:599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600" path="m0,0l210,600l345,600e" stroked="t" o:allowincell="f" style="position:absolute;left:8469;top:1744;width:372;height:599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600" path="m0,0l210,600l345,600e" stroked="t" o:allowincell="f" style="position:absolute;left:8590;top:2712;width:372;height:599;flip:xy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600" path="m0,0l210,600l345,600e" stroked="t" o:allowincell="f" style="position:absolute;left:7091;top:2043;width:257;height:298;flip:xy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5338;top:3708;width:3811;height:11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 5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оллек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правляющая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контргайки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кварцевый изолятор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стеклянная трубка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е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8951;top:2974;width:689;height:380;mso-wrap-style:none;v-text-anchor:middle;rotation:90;mso-position-vertical-relative:pag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51;top:2283;width:689;height:380;mso-wrap-style:none;v-text-anchor:middle;rotation:90;mso-position-vertical-relative:pag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51;top:1594;width:689;height:380;mso-wrap-style:none;v-text-anchor:middle;rotation:90;mso-position-vertical-relative:pag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67,2800" to="9230,2905" stroked="t" o:allowincell="f" style="position:absolute;mso-position-vertical-relative:page">
                  <v:stroke color="white" weight="19080" joinstyle="miter" endcap="flat"/>
                  <v:fill o:detectmouseclick="t" on="false"/>
                  <w10:wrap type="square"/>
                </v:line>
                <v:line id="shape_0" from="9189,2820" to="9339,2820" stroked="t" o:allowincell="f" style="position:absolute;mso-position-vertical-relative:page">
                  <v:stroke color="white" weight="57240" joinstyle="miter" endcap="flat"/>
                  <v:fill o:detectmouseclick="t" on="false"/>
                  <w10:wrap type="square"/>
                </v:line>
                <v:line id="shape_0" from="9106,1440" to="9457,1440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square"/>
                </v:line>
                <v:line id="shape_0" from="9106,3510" to="9457,3510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97;top:1449;width:274;height:2054;mso-wrap-style:none;v-text-anchor:middle;mso-position-vertical-relative:pag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fillcolor="white" stroked="t" o:allowincell="f" style="position:absolute;left:4850;top:1609;width:689;height:380;flip:xy;mso-wrap-style:none;v-text-anchor:middle;rotation:90;mso-position-vertical-relative:pag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0;top:2300;width:689;height:380;flip:xy;mso-wrap-style:none;v-text-anchor:middle;rotation:90;mso-position-vertical-relative:pag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0;top:2989;width:689;height:380;flip:xy;mso-wrap-style:none;v-text-anchor:middle;rotation:90;mso-position-vertical-relative:pag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64,2098" to="5331,2209" stroked="t" o:allowincell="f" style="position:absolute;flip:xy;mso-position-vertical-relative:page">
                  <v:stroke color="white" weight="38160" joinstyle="miter" endcap="flat"/>
                  <v:fill o:detectmouseclick="t" on="false"/>
                  <w10:wrap type="square"/>
                </v:line>
                <v:line id="shape_0" from="5136,2145" to="5286,2145" stroked="t" o:allowincell="f" style="position:absolute;flip:x;mso-position-vertical-relative:page">
                  <v:stroke color="white" weight="57240" joinstyle="miter" endcap="flat"/>
                  <v:fill o:detectmouseclick="t" on="false"/>
                  <w10:wrap type="square"/>
                </v:line>
                <v:line id="shape_0" from="5133,2835" to="5283,2835" stroked="t" o:allowincell="f" style="position:absolute;flip:x;mso-position-vertical-relative:page">
                  <v:stroke color="white" weight="57240" joinstyle="miter" endcap="flat"/>
                  <v:fill o:detectmouseclick="t" on="false"/>
                  <w10:wrap type="square"/>
                </v:line>
                <v:line id="shape_0" from="5035,3525" to="5386,3525" stroked="t" o:allowincell="f" style="position:absolute;flip:x;mso-position-vertical-relative:page">
                  <v:stroke color="white" weight="28440" joinstyle="miter" endcap="flat"/>
                  <v:fill o:detectmouseclick="t" on="false"/>
                  <w10:wrap type="square"/>
                </v:line>
                <v:line id="shape_0" from="5035,1455" to="5386,1455" stroked="t" o:allowincell="f" style="position:absolute;flip:x;mso-position-vertical-relative:page">
                  <v:stroke color="white" weight="28440" joinstyle="miter" endcap="flat"/>
                  <v:fill o:detectmouseclick="t" on="false"/>
                  <w10:wrap type="square"/>
                </v:line>
                <v:line id="shape_0" from="5258,2781" to="5331,2901" stroked="t" o:allowincell="f" style="position:absolute;flip:xy;mso-position-vertical-relative:page">
                  <v:stroke color="white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20;top:1460;width:274;height:2054;flip:xy;mso-wrap-style:none;v-text-anchor:middle;mso-position-vertical-relative:pag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9164,2104" to="9237,2212" stroked="t" o:allowincell="f" style="position:absolute;mso-position-vertical-relative:page">
                  <v:stroke color="white" weight="19080" joinstyle="miter" endcap="flat"/>
                  <v:fill o:detectmouseclick="t" on="false"/>
                  <w10:wrap type="square"/>
                </v:line>
                <v:line id="shape_0" from="9186,2121" to="9336,2121" stroked="t" o:allowincell="f" style="position:absolute;mso-position-vertical-relative:page">
                  <v:stroke color="white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ge">
                  <wp:posOffset>2971165</wp:posOffset>
                </wp:positionV>
                <wp:extent cx="3278505" cy="29038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903760"/>
                          <a:chOff x="0" y="0"/>
                          <a:chExt cx="3278520" cy="290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278520" cy="22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2080800"/>
                            <a:ext cx="27799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8. Вольт-амперная характеристика разряда при различны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= 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мм. рт. ст. По ос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напряжение между электродами, по ос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ток на коллектор (более подробно см. рис. 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33.95pt;width:258.15pt;height:228.65pt" coordorigin="102,4679" coordsize="5163,4573">
                <v:shape id="shape_0" stroked="f" o:allowincell="f" style="position:absolute;left:102;top:4679;width:5162;height:3528;mso-wrap-style:none;v-text-anchor:middl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67;top:7956;width:4377;height:12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8. Вольт-амперная характеристика разряда при различных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= 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мм. рт. ст. По ос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напряжение между электродами, по ос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ток на коллектор (более подробно см. рис. 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428365</wp:posOffset>
                </wp:positionV>
                <wp:extent cx="2552700" cy="1386840"/>
                <wp:effectExtent l="0" t="1460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386720"/>
                          <a:chOff x="0" y="0"/>
                          <a:chExt cx="2552760" cy="1386720"/>
                        </a:xfrm>
                      </wpg:grpSpPr>
                      <wps:wsp>
                        <wps:cNvSpPr/>
                        <wps:spPr>
                          <a:xfrm>
                            <a:off x="205920" y="767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821160"/>
                            <a:ext cx="181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5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92560"/>
                            <a:ext cx="196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8">
                                <a:moveTo>
                                  <a:pt x="309" y="0"/>
                                </a:moveTo>
                                <a:lnTo>
                                  <a:pt x="309" y="318"/>
                                </a:ln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5060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3720"/>
                            <a:ext cx="470520" cy="72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43720"/>
                            <a:ext cx="470520" cy="72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645920" cy="548640"/>
                          </a:xfrm>
                          <a:prstGeom prst="flowChartTerminator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1440"/>
                            <a:ext cx="91440" cy="365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750075"/>
                              </a:gs>
                              <a:gs pos="50000">
                                <a:srgbClr val="ff00ff"/>
                              </a:gs>
                              <a:gs pos="100000">
                                <a:srgbClr val="75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00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9716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99000"/>
                            <a:ext cx="91440" cy="365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750075"/>
                              </a:gs>
                              <a:gs pos="50000">
                                <a:srgbClr val="ff00ff"/>
                              </a:gs>
                              <a:gs pos="100000">
                                <a:srgbClr val="75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160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24800"/>
                            <a:ext cx="72360" cy="2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2900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71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41880"/>
                            <a:ext cx="72360" cy="2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676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863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059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9844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9960" y="712440"/>
                            <a:ext cx="72360" cy="2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9716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586800"/>
                            <a:ext cx="426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089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606960"/>
                            <a:ext cx="285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31560"/>
                            <a:ext cx="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168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45840"/>
                            <a:ext cx="72360" cy="2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7740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86800"/>
                            <a:ext cx="67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588600"/>
                            <a:ext cx="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96160"/>
                            <a:ext cx="165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86800"/>
                            <a:ext cx="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593640"/>
                            <a:ext cx="3790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1900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57780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780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760"/>
                            <a:ext cx="2457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лектрическая схема установки для снятия ВАХ. Х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оды самопис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21000"/>
                            <a:ext cx="4579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9.95pt;width:201pt;height:109.2pt" coordorigin="0,5399" coordsize="4020,2184">
                <v:line id="shape_0" from="324,6608" to="324,694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coordsize="288,195" path="m288,0l0,0l0,195e" stroked="t" o:allowincell="f" style="position:absolute;left:2394;top:6692;width:284;height:230;mso-wrap-style:none;v-text-anchor:middle;mso-position-vertic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309,318" path="m309,0l309,318l0,318e" stroked="t" o:allowincell="f" style="position:absolute;left:2943;top:6332;width:308;height:359;mso-wrap-style:none;v-text-anchor:middle;mso-position-vertical-relative:page">
                  <v:fill o:detectmouseclick="t" on="false"/>
                  <v:stroke color="black" weight="19080" joinstyle="round" endcap="flat"/>
                  <w10:wrap type="square"/>
                </v:shape>
                <v:line id="shape_0" from="1431,6581" to="1431,692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;top:5783;width:740;height:113;mso-wrap-style:none;v-text-anchor:middle;mso-position-vertical-relative:page" type="_x0000_t109">
                  <v:imagedata r:id="rId3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685;top:5783;width:740;height:113;mso-wrap-style:none;v-text-anchor:middle;mso-position-vertical-relative:page" type="_x0000_t109">
                  <v:imagedata r:id="rId37" o:detectmouseclick="t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456;top:5399;width:2591;height:863;mso-wrap-style:none;v-text-anchor:middle;mso-position-vertical-relative:page" type="_x0000_t116">
                  <v:fill o:detectmouseclick="t" on="false"/>
                  <v:stroke color="black" weight="28440" joinstyle="miter" endcap="flat"/>
                  <w10:wrap type="square"/>
                </v:shape>
                <v:shape id="shape_0" fillcolor="fuchsia" stroked="t" o:allowincell="f" style="position:absolute;left:888;top:5543;width:143;height:575;mso-wrap-style:none;v-text-anchor:middle;mso-position-vertical-relative:page" type="_x0000_t109">
                  <v:fill o:detectmouseclick="t" color2="#750075"/>
                  <v:stroke color="black" weight="9360" joinstyle="miter" endcap="flat"/>
                  <w10:wrap type="square"/>
                </v:shape>
                <v:line id="shape_0" from="747,5498" to="2342,5498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47,6182" to="2342,6182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fillcolor="fuchsia" stroked="t" o:allowincell="f" style="position:absolute;left:2571;top:5555;width:143;height:575;mso-wrap-style:none;v-text-anchor:middle;mso-position-vertical-relative:page" type="_x0000_t109">
                  <v:fill o:detectmouseclick="t" color2="#750075"/>
                  <v:stroke color="black" weight="9360" joinstyle="miter" endcap="flat"/>
                  <w10:wrap type="square"/>
                </v:shape>
                <v:line id="shape_0" from="3255,5897" to="3255,623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98;top:6068;width:113;height:341;mso-wrap-style:none;v-text-anchor:middle;mso-position-vertical-relative:page" type="_x0000_t109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3255,6547" to="3653,6547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31,6182" to="1431,65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74;top:6410;width:113;height:341;mso-wrap-style:none;v-text-anchor:middle;mso-position-vertical-relative:page" type="_x0000_t109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1289,6923" to="1573,69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402;top:6165;width:55;height:55;mso-wrap-style:none;v-text-anchor:middle;mso-position-vertical-relative:pag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226;top:6511;width:55;height:55;mso-wrap-style:none;v-text-anchor:middle;mso-position-vertical-relative:pag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224;top:5869;width:55;height:55;mso-wrap-style:none;v-text-anchor:middle;mso-position-vertical-relative:pag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56;top:6521;width:113;height:341;mso-wrap-style:none;v-text-anchor:middle;rotation:90;mso-position-vertical-relative:page" type="_x0000_t109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2255,6929" to="2539,692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505;top:6323;width:671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6043;width:81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5;top:6355;width:449;height:4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1,5921" to="321,641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295;top:5874;width:55;height:55;mso-wrap-style:none;v-text-anchor:middle;mso-position-vertical-relative:pag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7;top:6416;width:113;height:341;mso-wrap-style:none;v-text-anchor:middle;mso-position-vertical-relative:page" type="_x0000_t109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176,6938" to="460,693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84;top:6323;width:1064;height: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2,6326" to="1182,6772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6338" to="1430,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921,6323" to="921,6769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29,6334" to="925,6336" stroked="t" o:allowincell="f" style="position:absolute;flip:xy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40;top:6689;width:707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402;top:6309;width:55;height:55;mso-wrap-style:none;v-text-anchor:middle;mso-position-vertical-relative:pag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95;top:6309;width:55;height:55;mso-wrap-style:none;v-text-anchor:middle;mso-position-vertical-relative:pag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0;top:6953;width:3869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лектрическая схема установки для снятия ВАХ. Х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оды самопис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8;top:6377;width:720;height:6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ge">
                  <wp:posOffset>4914265</wp:posOffset>
                </wp:positionV>
                <wp:extent cx="5521325" cy="2948940"/>
                <wp:effectExtent l="5715" t="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2949120"/>
                          <a:chOff x="0" y="0"/>
                          <a:chExt cx="5521320" cy="2949120"/>
                        </a:xfrm>
                      </wpg:grpSpPr>
                      <wps:wsp>
                        <wps:cNvSpPr txBox="1"/>
                        <wps:spPr>
                          <a:xfrm>
                            <a:off x="2017440" y="0"/>
                            <a:ext cx="34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26360"/>
                            <a:ext cx="638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921960"/>
                            <a:ext cx="72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19320"/>
                            <a:ext cx="225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96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  <a:lnTo>
                                  <a:pt x="39" y="396"/>
                                </a:lnTo>
                                <a:lnTo>
                                  <a:pt x="375" y="396"/>
                                </a:lnTo>
                                <a:lnTo>
                                  <a:pt x="411" y="366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61640"/>
                            <a:ext cx="1173960" cy="27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122112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121968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2788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12824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23"/>
                                </a:moveTo>
                                <a:lnTo>
                                  <a:pt x="75" y="18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960" y="1222200"/>
                            <a:ext cx="140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51">
                                <a:moveTo>
                                  <a:pt x="0" y="351"/>
                                </a:moveTo>
                                <a:lnTo>
                                  <a:pt x="0" y="204"/>
                                </a:lnTo>
                                <a:lnTo>
                                  <a:pt x="15" y="183"/>
                                </a:lnTo>
                                <a:lnTo>
                                  <a:pt x="210" y="183"/>
                                </a:lnTo>
                                <a:lnTo>
                                  <a:pt x="210" y="12"/>
                                </a:lnTo>
                                <a:lnTo>
                                  <a:pt x="231" y="0"/>
                                </a:lnTo>
                                <a:lnTo>
                                  <a:pt x="381" y="0"/>
                                </a:lnTo>
                                <a:lnTo>
                                  <a:pt x="399" y="12"/>
                                </a:lnTo>
                                <a:lnTo>
                                  <a:pt x="399" y="318"/>
                                </a:lnTo>
                                <a:lnTo>
                                  <a:pt x="402" y="351"/>
                                </a:lnTo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923400"/>
                            <a:ext cx="225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96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  <a:lnTo>
                                  <a:pt x="39" y="396"/>
                                </a:lnTo>
                                <a:lnTo>
                                  <a:pt x="375" y="396"/>
                                </a:lnTo>
                                <a:lnTo>
                                  <a:pt x="411" y="366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2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0" y="96480"/>
                            <a:ext cx="128160" cy="592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560" y="239760"/>
                              <a:ext cx="2152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560" y="147240"/>
                              <a:ext cx="180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27360"/>
                              <a:ext cx="5472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21320"/>
                              <a:ext cx="1231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20" y="248760"/>
                              <a:ext cx="9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1320" y="470880"/>
                              <a:ext cx="1904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1320"/>
                              <a:ext cx="1231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920" y="949320"/>
                            <a:ext cx="76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03">
                                <a:moveTo>
                                  <a:pt x="219" y="603"/>
                                </a:moveTo>
                                <a:lnTo>
                                  <a:pt x="219" y="105"/>
                                </a:lnTo>
                                <a:lnTo>
                                  <a:pt x="198" y="90"/>
                                </a:lnTo>
                                <a:lnTo>
                                  <a:pt x="108" y="90"/>
                                </a:lnTo>
                                <a:lnTo>
                                  <a:pt x="90" y="69"/>
                                </a:lnTo>
                                <a:lnTo>
                                  <a:pt x="90" y="21"/>
                                </a:lnTo>
                                <a:lnTo>
                                  <a:pt x="72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2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1219320"/>
                            <a:ext cx="76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03">
                                <a:moveTo>
                                  <a:pt x="219" y="603"/>
                                </a:moveTo>
                                <a:lnTo>
                                  <a:pt x="219" y="105"/>
                                </a:lnTo>
                                <a:lnTo>
                                  <a:pt x="198" y="90"/>
                                </a:lnTo>
                                <a:lnTo>
                                  <a:pt x="108" y="90"/>
                                </a:lnTo>
                                <a:lnTo>
                                  <a:pt x="90" y="69"/>
                                </a:lnTo>
                                <a:lnTo>
                                  <a:pt x="90" y="21"/>
                                </a:lnTo>
                                <a:lnTo>
                                  <a:pt x="72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3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945000"/>
                            <a:ext cx="1404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89">
                                <a:moveTo>
                                  <a:pt x="0" y="375"/>
                                </a:moveTo>
                                <a:lnTo>
                                  <a:pt x="0" y="78"/>
                                </a:lnTo>
                                <a:lnTo>
                                  <a:pt x="18" y="63"/>
                                </a:lnTo>
                                <a:lnTo>
                                  <a:pt x="81" y="63"/>
                                </a:lnTo>
                                <a:lnTo>
                                  <a:pt x="102" y="48"/>
                                </a:lnTo>
                                <a:lnTo>
                                  <a:pt x="102" y="15"/>
                                </a:lnTo>
                                <a:lnTo>
                                  <a:pt x="129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18"/>
                                </a:lnTo>
                                <a:lnTo>
                                  <a:pt x="255" y="771"/>
                                </a:lnTo>
                                <a:lnTo>
                                  <a:pt x="231" y="789"/>
                                </a:lnTo>
                                <a:lnTo>
                                  <a:pt x="117" y="789"/>
                                </a:lnTo>
                                <a:lnTo>
                                  <a:pt x="99" y="771"/>
                                </a:lnTo>
                                <a:lnTo>
                                  <a:pt x="99" y="738"/>
                                </a:lnTo>
                                <a:lnTo>
                                  <a:pt x="81" y="723"/>
                                </a:lnTo>
                                <a:lnTo>
                                  <a:pt x="21" y="723"/>
                                </a:lnTo>
                                <a:lnTo>
                                  <a:pt x="0" y="708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100"/>
                              </a:gs>
                              <a:gs pos="50000">
                                <a:srgbClr val="00ff00"/>
                              </a:gs>
                              <a:gs pos="100000">
                                <a:srgbClr val="004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1814040"/>
                            <a:ext cx="345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488160"/>
                            <a:ext cx="345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1667520"/>
                            <a:ext cx="345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492120"/>
                            <a:ext cx="345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890360"/>
                            <a:ext cx="1073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149364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495440"/>
                            <a:ext cx="345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1532880"/>
                            <a:ext cx="345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466200"/>
                            <a:ext cx="345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470520"/>
                            <a:ext cx="300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1604520"/>
                            <a:ext cx="345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1347480"/>
                            <a:ext cx="345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297520"/>
                            <a:ext cx="51512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 4. Схема установки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парный вакуумметр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3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ор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4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янная трубк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5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к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текатель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од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 с рабочим газом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9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лятор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10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раллюминиевый бло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 –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8 Ом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 – 100 МОм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– 15 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172880"/>
                            <a:ext cx="949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20">
                                <a:moveTo>
                                  <a:pt x="0" y="120"/>
                                </a:moveTo>
                                <a:lnTo>
                                  <a:pt x="2678" y="120"/>
                                </a:lnTo>
                                <a:lnTo>
                                  <a:pt x="2730" y="52"/>
                                </a:lnTo>
                                <a:lnTo>
                                  <a:pt x="26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48068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54188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148968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14911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51776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51776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148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148968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160" y="1515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720" y="15181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48968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14911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151560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151776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148860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148968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151776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240" y="15195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240" y="148968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6600" y="14911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5181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440" y="15195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1640" y="148968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14911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840" y="151776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960" y="15181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49600"/>
                            <a:ext cx="166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91116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85932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85968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8863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8863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8571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85932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160" y="8852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720" y="8877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85932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8596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88524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8863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8571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85932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8863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240" y="8884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240" y="85932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6600" y="85968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8877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440" y="88848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1640" y="85932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8596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840" y="8863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960" y="8877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2448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91944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91188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126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151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25200"/>
                            <a:ext cx="2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92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cubicBezTo>
                                  <a:pt x="8" y="0"/>
                                  <a:pt x="16" y="0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9169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7132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47780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147132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47312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4713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46988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468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3"/>
                                </a:moveTo>
                                <a:cubicBezTo>
                                  <a:pt x="17" y="0"/>
                                  <a:pt x="10" y="0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68800"/>
                            <a:ext cx="25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13881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">
                                <a:moveTo>
                                  <a:pt x="69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71"/>
                                </a:lnTo>
                                <a:lnTo>
                                  <a:pt x="21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89" y="171"/>
                                </a:lnTo>
                                <a:lnTo>
                                  <a:pt x="189" y="12"/>
                                </a:lnTo>
                                <a:lnTo>
                                  <a:pt x="162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047600"/>
                            <a:ext cx="139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51">
                                <a:moveTo>
                                  <a:pt x="0" y="351"/>
                                </a:moveTo>
                                <a:lnTo>
                                  <a:pt x="0" y="204"/>
                                </a:lnTo>
                                <a:lnTo>
                                  <a:pt x="15" y="183"/>
                                </a:lnTo>
                                <a:lnTo>
                                  <a:pt x="210" y="183"/>
                                </a:lnTo>
                                <a:lnTo>
                                  <a:pt x="210" y="12"/>
                                </a:lnTo>
                                <a:lnTo>
                                  <a:pt x="231" y="0"/>
                                </a:lnTo>
                                <a:lnTo>
                                  <a:pt x="381" y="0"/>
                                </a:lnTo>
                                <a:lnTo>
                                  <a:pt x="399" y="12"/>
                                </a:lnTo>
                                <a:lnTo>
                                  <a:pt x="399" y="318"/>
                                </a:lnTo>
                                <a:lnTo>
                                  <a:pt x="402" y="351"/>
                                </a:lnTo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94356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">
                                <a:moveTo>
                                  <a:pt x="69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71"/>
                                </a:lnTo>
                                <a:lnTo>
                                  <a:pt x="21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89" y="171"/>
                                </a:lnTo>
                                <a:lnTo>
                                  <a:pt x="189" y="12"/>
                                </a:lnTo>
                                <a:lnTo>
                                  <a:pt x="162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93996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93996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39" y="150"/>
                                </a:lnTo>
                                <a:lnTo>
                                  <a:pt x="84" y="132"/>
                                </a:lnTo>
                                <a:lnTo>
                                  <a:pt x="84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8520"/>
                            <a:ext cx="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8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6280" y="938520"/>
                            <a:ext cx="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8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3024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93024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296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53"/>
                                </a:moveTo>
                                <a:cubicBezTo>
                                  <a:pt x="5" y="34"/>
                                  <a:pt x="10" y="16"/>
                                  <a:pt x="18" y="8"/>
                                </a:cubicBezTo>
                                <a:cubicBezTo>
                                  <a:pt x="26" y="0"/>
                                  <a:pt x="38" y="1"/>
                                  <a:pt x="51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960" y="91296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53"/>
                                </a:moveTo>
                                <a:cubicBezTo>
                                  <a:pt x="5" y="34"/>
                                  <a:pt x="10" y="16"/>
                                  <a:pt x="18" y="8"/>
                                </a:cubicBezTo>
                                <a:cubicBezTo>
                                  <a:pt x="26" y="0"/>
                                  <a:pt x="38" y="1"/>
                                  <a:pt x="51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9129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58680"/>
                            <a:ext cx="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965160"/>
                            <a:ext cx="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9780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29600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173600"/>
                            <a:ext cx="949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20">
                                <a:moveTo>
                                  <a:pt x="0" y="120"/>
                                </a:moveTo>
                                <a:lnTo>
                                  <a:pt x="2678" y="120"/>
                                </a:lnTo>
                                <a:lnTo>
                                  <a:pt x="2730" y="52"/>
                                </a:lnTo>
                                <a:lnTo>
                                  <a:pt x="26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208880"/>
                            <a:ext cx="241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1174680"/>
                            <a:ext cx="241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21212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78640"/>
                            <a:ext cx="23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34560"/>
                            <a:ext cx="119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1560"/>
                            <a:ext cx="1224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1418040"/>
                            <a:ext cx="90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1418040"/>
                            <a:ext cx="93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360" y="1432440"/>
                            <a:ext cx="93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320" y="1432440"/>
                            <a:ext cx="90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800" y="1416600"/>
                            <a:ext cx="9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1416600"/>
                            <a:ext cx="90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934200"/>
                            <a:ext cx="12312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940320"/>
                            <a:ext cx="90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440" y="940320"/>
                            <a:ext cx="93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955080"/>
                            <a:ext cx="93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955080"/>
                            <a:ext cx="93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939240"/>
                            <a:ext cx="9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939240"/>
                            <a:ext cx="100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67360"/>
                            <a:ext cx="150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48032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541160"/>
                            <a:ext cx="166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040" y="14889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1517040"/>
                            <a:ext cx="10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1517040"/>
                            <a:ext cx="82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480" y="14878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0" y="14889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1515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440" y="15177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14889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1515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151704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14878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720" y="14889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200" y="151704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0680" y="15188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14889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732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15177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15188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4889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72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840" y="151704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4680" y="15177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84960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91116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040" y="8845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440" y="8845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080" y="8571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0" y="85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8852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2680" y="8877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840" y="85860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600" y="85968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8852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800" y="8863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120" y="8571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8680" y="85860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080" y="8863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0" y="888480"/>
                            <a:ext cx="9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840" y="85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200" y="8596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5320" y="8877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3680" y="888480"/>
                            <a:ext cx="9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85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960" y="8596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080" y="8863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4640" y="8877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8596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400" y="8596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48032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54116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080" y="151524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0120" y="151524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120" y="14878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0440" y="14889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880" y="1515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15177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14889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6640" y="149040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1515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3840" y="1517040"/>
                            <a:ext cx="9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14878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1488960"/>
                            <a:ext cx="10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14889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880" y="15177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15188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9440" y="14889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4840" y="1517040"/>
                            <a:ext cx="10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15177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140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149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9194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040" y="91188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9126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91512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925200"/>
                            <a:ext cx="2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92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cubicBezTo>
                                  <a:pt x="8" y="0"/>
                                  <a:pt x="16" y="0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9169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46988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4763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760" y="146988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4720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4698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46880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467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3"/>
                                </a:moveTo>
                                <a:cubicBezTo>
                                  <a:pt x="17" y="0"/>
                                  <a:pt x="10" y="0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467360"/>
                            <a:ext cx="2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94360"/>
                            <a:ext cx="9727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795">
                                <a:moveTo>
                                  <a:pt x="57" y="795"/>
                                </a:moveTo>
                                <a:lnTo>
                                  <a:pt x="588" y="795"/>
                                </a:lnTo>
                                <a:lnTo>
                                  <a:pt x="645" y="732"/>
                                </a:lnTo>
                                <a:lnTo>
                                  <a:pt x="645" y="63"/>
                                </a:lnTo>
                                <a:lnTo>
                                  <a:pt x="582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732"/>
                                </a:lnTo>
                                <a:lnTo>
                                  <a:pt x="57" y="79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84800"/>
                            <a:ext cx="90720" cy="95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52320"/>
                            <a:ext cx="90000" cy="95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52320"/>
                            <a:ext cx="90000" cy="95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84800"/>
                            <a:ext cx="90720" cy="95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671760"/>
                            <a:ext cx="34164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663">
                                <a:moveTo>
                                  <a:pt x="72" y="663"/>
                                </a:moveTo>
                                <a:lnTo>
                                  <a:pt x="726" y="663"/>
                                </a:lnTo>
                                <a:lnTo>
                                  <a:pt x="795" y="615"/>
                                </a:lnTo>
                                <a:lnTo>
                                  <a:pt x="795" y="57"/>
                                </a:lnTo>
                                <a:lnTo>
                                  <a:pt x="720" y="0"/>
                                </a:lnTo>
                                <a:lnTo>
                                  <a:pt x="78" y="0"/>
                                </a:lnTo>
                                <a:lnTo>
                                  <a:pt x="3" y="57"/>
                                </a:lnTo>
                                <a:lnTo>
                                  <a:pt x="0" y="615"/>
                                </a:lnTo>
                                <a:lnTo>
                                  <a:pt x="72" y="6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475640"/>
                            <a:ext cx="74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94">
                                <a:moveTo>
                                  <a:pt x="0" y="3"/>
                                </a:moveTo>
                                <a:lnTo>
                                  <a:pt x="0" y="138"/>
                                </a:lnTo>
                                <a:lnTo>
                                  <a:pt x="90" y="138"/>
                                </a:lnTo>
                                <a:lnTo>
                                  <a:pt x="129" y="192"/>
                                </a:lnTo>
                                <a:lnTo>
                                  <a:pt x="129" y="564"/>
                                </a:lnTo>
                                <a:lnTo>
                                  <a:pt x="150" y="594"/>
                                </a:lnTo>
                                <a:lnTo>
                                  <a:pt x="186" y="594"/>
                                </a:lnTo>
                                <a:lnTo>
                                  <a:pt x="18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5760" y="1475640"/>
                            <a:ext cx="74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94">
                                <a:moveTo>
                                  <a:pt x="0" y="3"/>
                                </a:moveTo>
                                <a:lnTo>
                                  <a:pt x="0" y="138"/>
                                </a:lnTo>
                                <a:lnTo>
                                  <a:pt x="90" y="138"/>
                                </a:lnTo>
                                <a:lnTo>
                                  <a:pt x="129" y="192"/>
                                </a:lnTo>
                                <a:lnTo>
                                  <a:pt x="129" y="564"/>
                                </a:lnTo>
                                <a:lnTo>
                                  <a:pt x="150" y="594"/>
                                </a:lnTo>
                                <a:lnTo>
                                  <a:pt x="186" y="594"/>
                                </a:lnTo>
                                <a:lnTo>
                                  <a:pt x="18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0600" y="15138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120" y="15145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00" y="1513800"/>
                            <a:ext cx="10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160" y="15145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477080"/>
                            <a:ext cx="2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6" y="207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87160"/>
                            <a:ext cx="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484640"/>
                            <a:ext cx="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484640"/>
                            <a:ext cx="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217880"/>
                            <a:ext cx="11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2">
                                <a:moveTo>
                                  <a:pt x="258" y="0"/>
                                </a:moveTo>
                                <a:lnTo>
                                  <a:pt x="258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388160"/>
                            <a:ext cx="6922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117">
                                <a:moveTo>
                                  <a:pt x="1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1464480"/>
                            <a:ext cx="45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464480"/>
                            <a:ext cx="236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8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4482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9"/>
                                </a:moveTo>
                                <a:cubicBezTo>
                                  <a:pt x="6" y="0"/>
                                  <a:pt x="17" y="5"/>
                                  <a:pt x="33" y="10"/>
                                </a:cubicBezTo>
                                <a:cubicBezTo>
                                  <a:pt x="37" y="21"/>
                                  <a:pt x="39" y="19"/>
                                  <a:pt x="30" y="1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040" y="145980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9"/>
                                </a:moveTo>
                                <a:cubicBezTo>
                                  <a:pt x="6" y="0"/>
                                  <a:pt x="17" y="5"/>
                                  <a:pt x="33" y="10"/>
                                </a:cubicBezTo>
                                <a:cubicBezTo>
                                  <a:pt x="37" y="21"/>
                                  <a:pt x="39" y="19"/>
                                  <a:pt x="30" y="1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4504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6" y="0"/>
                                </a:moveTo>
                                <a:cubicBezTo>
                                  <a:pt x="3" y="8"/>
                                  <a:pt x="0" y="16"/>
                                  <a:pt x="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4562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cubicBezTo>
                                  <a:pt x="19" y="6"/>
                                  <a:pt x="12" y="6"/>
                                  <a:pt x="2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4547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27" y="2"/>
                                  <a:pt x="27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080" y="14504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27" y="2"/>
                                  <a:pt x="27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1219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5292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931760"/>
                            <a:ext cx="61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09304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2077200"/>
                            <a:ext cx="189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8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1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340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21423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340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423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885320"/>
                            <a:ext cx="19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8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1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8738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882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738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1882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950120"/>
                            <a:ext cx="11736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1940040"/>
                            <a:ext cx="1519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185560"/>
                            <a:ext cx="13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948600"/>
                            <a:ext cx="61560" cy="46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b00"/>
                              </a:gs>
                              <a:gs pos="50000">
                                <a:srgbClr val="00ff00"/>
                              </a:gs>
                              <a:gs pos="100000">
                                <a:srgbClr val="004b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2480" y="1120680"/>
                            <a:ext cx="6732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640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000" y="68436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68652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70680" y="1044720"/>
                            <a:ext cx="67320" cy="2703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11473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121428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760" y="1888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5960" y="1831680"/>
                            <a:ext cx="57960" cy="9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39160"/>
                            <a:ext cx="1003320" cy="46116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617840"/>
                            <a:ext cx="173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13">
                                <a:moveTo>
                                  <a:pt x="315" y="0"/>
                                </a:moveTo>
                                <a:lnTo>
                                  <a:pt x="315" y="351"/>
                                </a:lnTo>
                                <a:lnTo>
                                  <a:pt x="279" y="447"/>
                                </a:lnTo>
                                <a:lnTo>
                                  <a:pt x="171" y="513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617840"/>
                            <a:ext cx="276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13">
                                <a:moveTo>
                                  <a:pt x="315" y="0"/>
                                </a:moveTo>
                                <a:lnTo>
                                  <a:pt x="315" y="351"/>
                                </a:lnTo>
                                <a:lnTo>
                                  <a:pt x="279" y="447"/>
                                </a:lnTo>
                                <a:lnTo>
                                  <a:pt x="171" y="513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400" y="1932480"/>
                            <a:ext cx="11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2920" y="2031480"/>
                            <a:ext cx="12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21428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9920" y="12103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00200" y="1210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383120"/>
                            <a:ext cx="60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8604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360" y="1778040"/>
                            <a:ext cx="192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8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1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86160"/>
                            <a:ext cx="195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8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1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5746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080" y="15829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5746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7040" y="15829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649160"/>
                            <a:ext cx="11736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2760" y="1639080"/>
                            <a:ext cx="1522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54800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632600"/>
                            <a:ext cx="61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7956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5721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0560" y="15836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5721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15836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8352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7760" y="18435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8352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800" y="18435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18295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8760" y="18410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8295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8840" y="18410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945800"/>
                            <a:ext cx="13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140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296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8863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8863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8593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860400"/>
                            <a:ext cx="10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859320"/>
                            <a:ext cx="10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8604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8884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890280"/>
                            <a:ext cx="9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86040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86184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8895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890280"/>
                            <a:ext cx="9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86040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8618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8884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8895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8618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8618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7816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3972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15130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151308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4860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4871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5138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51632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4871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48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15138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5152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4860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4871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51524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517040"/>
                            <a:ext cx="9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148716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48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5163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517040"/>
                            <a:ext cx="9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148716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48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151524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516320"/>
                            <a:ext cx="9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148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148860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5280" y="1423440"/>
                            <a:ext cx="291600" cy="9648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6840 h 54720"/>
                              <a:gd name="textAreaBottom" fmla="*/ 478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17480"/>
                            <a:ext cx="18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4478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912960"/>
                            <a:ext cx="227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1191240"/>
                            <a:ext cx="227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852120"/>
                            <a:ext cx="2800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1193040"/>
                            <a:ext cx="2800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1">
                                <a:moveTo>
                                  <a:pt x="10800" y="0"/>
                                </a:moveTo>
                                <a:arcTo wR="10800" hR="10800" stAng="-5400000" swAng="5639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91368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914400"/>
                            <a:ext cx="9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88524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885960"/>
                            <a:ext cx="9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00152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001880"/>
                            <a:ext cx="9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11888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119600"/>
                            <a:ext cx="9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24596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246680"/>
                            <a:ext cx="9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377360"/>
                            <a:ext cx="82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378080"/>
                            <a:ext cx="90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45044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450800"/>
                            <a:ext cx="9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150552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506240"/>
                            <a:ext cx="9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17360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2560" y="121716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360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48640"/>
                            <a:ext cx="242640" cy="280800"/>
                          </a:xfrm>
                          <a:custGeom>
                            <a:avLst/>
                            <a:gdLst>
                              <a:gd name="textAreaLeft" fmla="*/ 6480 w 137520"/>
                              <a:gd name="textAreaRight" fmla="*/ 131040 w 137520"/>
                              <a:gd name="textAreaTop" fmla="*/ 6480 h 159120"/>
                              <a:gd name="textAreaBottom" fmla="*/ 15264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84"/>
                                </a:lnTo>
                                <a:arcTo wR="3600" hR="3600" stAng="10800000" swAng="-5400000"/>
                                <a:lnTo>
                                  <a:pt x="18000" y="249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565920"/>
                            <a:ext cx="216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61960"/>
                            <a:ext cx="216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66000"/>
                            <a:ext cx="242640" cy="280800"/>
                          </a:xfrm>
                          <a:custGeom>
                            <a:avLst/>
                            <a:gdLst>
                              <a:gd name="textAreaLeft" fmla="*/ 6480 w 137520"/>
                              <a:gd name="textAreaRight" fmla="*/ 131040 w 137520"/>
                              <a:gd name="textAreaTop" fmla="*/ 6480 h 159120"/>
                              <a:gd name="textAreaBottom" fmla="*/ 15264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84"/>
                                </a:lnTo>
                                <a:arcTo wR="3600" hR="3600" stAng="10800000" swAng="-5400000"/>
                                <a:lnTo>
                                  <a:pt x="18000" y="249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1582920"/>
                            <a:ext cx="216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79320"/>
                            <a:ext cx="216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8384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39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080" y="1147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139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8120" y="1147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11336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114480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1336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0" y="114480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708200"/>
                            <a:ext cx="128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708200"/>
                            <a:ext cx="128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708840"/>
                            <a:ext cx="187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1523880"/>
                            <a:ext cx="188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33640"/>
                            <a:ext cx="19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1809720"/>
                            <a:ext cx="19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04880"/>
                            <a:ext cx="2052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40">
                                <a:moveTo>
                                  <a:pt x="375" y="540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3480" y="1131840"/>
                            <a:ext cx="291600" cy="9648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6840 h 54720"/>
                              <a:gd name="textAreaBottom" fmla="*/ 478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1680" y="840600"/>
                            <a:ext cx="291600" cy="9648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6840 h 54720"/>
                              <a:gd name="textAreaBottom" fmla="*/ 478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35840"/>
                            <a:ext cx="18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16520"/>
                            <a:ext cx="27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74400"/>
                            <a:ext cx="25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324080"/>
                            <a:ext cx="572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23120"/>
                            <a:ext cx="266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81000"/>
                            <a:ext cx="25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30680"/>
                            <a:ext cx="572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840" y="1413360"/>
                            <a:ext cx="2458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6408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6426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19160"/>
                            <a:ext cx="77400" cy="33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024200"/>
                            <a:ext cx="77400" cy="33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019880"/>
                            <a:ext cx="77400" cy="33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6152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">
                                <a:moveTo>
                                  <a:pt x="0" y="35"/>
                                </a:moveTo>
                                <a:cubicBezTo>
                                  <a:pt x="6" y="16"/>
                                  <a:pt x="8" y="13"/>
                                  <a:pt x="24" y="2"/>
                                </a:cubicBezTo>
                                <a:cubicBezTo>
                                  <a:pt x="35" y="3"/>
                                  <a:pt x="49" y="0"/>
                                  <a:pt x="57" y="8"/>
                                </a:cubicBezTo>
                                <a:cubicBezTo>
                                  <a:pt x="68" y="19"/>
                                  <a:pt x="53" y="41"/>
                                  <a:pt x="75" y="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48024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">
                                <a:moveTo>
                                  <a:pt x="0" y="35"/>
                                </a:moveTo>
                                <a:cubicBezTo>
                                  <a:pt x="6" y="16"/>
                                  <a:pt x="8" y="13"/>
                                  <a:pt x="24" y="2"/>
                                </a:cubicBezTo>
                                <a:cubicBezTo>
                                  <a:pt x="35" y="3"/>
                                  <a:pt x="49" y="0"/>
                                  <a:pt x="57" y="8"/>
                                </a:cubicBezTo>
                                <a:cubicBezTo>
                                  <a:pt x="68" y="19"/>
                                  <a:pt x="53" y="41"/>
                                  <a:pt x="75" y="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1784520"/>
                            <a:ext cx="857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280" y="12060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280" y="12142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2060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6320" y="12142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2002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1280" y="121176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2002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121176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0" y="15192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1640" y="261000"/>
                            <a:ext cx="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3080" y="21960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8432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21760"/>
                            <a:ext cx="4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41640"/>
                            <a:ext cx="1494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20">
                                <a:moveTo>
                                  <a:pt x="360" y="1420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2160" y="544680"/>
                            <a:ext cx="20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0320" y="577080"/>
                            <a:ext cx="122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2520" y="611640"/>
                            <a:ext cx="2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3320" y="340920"/>
                            <a:ext cx="181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33">
                                <a:moveTo>
                                  <a:pt x="438" y="333"/>
                                </a:moveTo>
                                <a:lnTo>
                                  <a:pt x="4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4280" y="35244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402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3480" y="3384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3480" y="346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7080" y="3384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7080" y="3466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9600" y="3326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9600" y="3430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2760" y="3326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2760" y="3430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4560" y="3333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4560" y="3416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7080" y="3333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7080" y="3416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1040" y="3276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1040" y="3376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3480" y="3276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3480" y="3376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2040" y="3333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2040" y="3416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5280" y="3333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5280" y="3416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8880" y="327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8880" y="3376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1320" y="327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1320" y="3376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080" y="1927440"/>
                            <a:ext cx="152280" cy="11124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572280" y="1927440"/>
                            <a:ext cx="152280" cy="11124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545400"/>
                            <a:ext cx="13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926640"/>
                            <a:ext cx="72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5184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930320"/>
                            <a:ext cx="60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0908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942560"/>
                            <a:ext cx="11736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1932480"/>
                            <a:ext cx="1519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5080" y="1870920"/>
                            <a:ext cx="2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18784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8644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840" y="1872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080" y="21380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080" y="21297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21380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21297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8"/>
                                </a:moveTo>
                                <a:cubicBezTo>
                                  <a:pt x="4" y="9"/>
                                  <a:pt x="9" y="0"/>
                                  <a:pt x="15" y="0"/>
                                </a:cubicBezTo>
                                <a:cubicBezTo>
                                  <a:pt x="21" y="0"/>
                                  <a:pt x="38" y="12"/>
                                  <a:pt x="36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183760"/>
                            <a:ext cx="13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342360"/>
                            <a:ext cx="363960" cy="252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960" y="2071440"/>
                            <a:ext cx="191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8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1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877760"/>
                            <a:ext cx="19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8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1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99960"/>
                            <a:ext cx="19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165600"/>
                            <a:ext cx="34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1960" y="1679400"/>
                            <a:ext cx="2458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0" y="232"/>
                                </a:moveTo>
                                <a:lnTo>
                                  <a:pt x="11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1280" y="1927800"/>
                            <a:ext cx="34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86.95pt;width:434.75pt;height:232.2pt" coordorigin="120,7739" coordsize="8695,4644">
                <v:shape id="shape_0" stroked="f" o:allowincell="f" style="position:absolute;left:3297;top:7739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356;top:7938;width:1004;height:4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4427,9191" to="4427,10045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topAndBottom"/>
                </v:line>
                <v:shape id="shape_0" coordsize="411,396" path="m0,0l0,369l39,396l375,396l411,366l411,0e" fillcolor="lime" stroked="t" o:allowincell="f" style="position:absolute;left:1577;top:9659;width:354;height:386;mso-wrap-style:none;v-text-anchor:middle;mso-position-vertical-relative:page">
                  <v:fill o:detectmouseclick="t" color2="#003300"/>
                  <v:stroke color="black" weight="9360" joinstyle="round" endcap="flat"/>
                  <w10:wrap type="topAndBottom"/>
                </v:shape>
                <v:oval id="shape_0" fillcolor="blue" stroked="f" o:allowincell="f" style="position:absolute;left:5052;top:9411;width:1848;height:429;mso-wrap-style:none;v-text-anchor:middle;mso-position-vertical-relative:page">
                  <v:fill o:detectmouseclick="t" color2="white"/>
                  <v:stroke color="#3465a4" joinstyle="round" endcap="flat"/>
                  <w10:wrap type="topAndBottom"/>
                </v:oval>
                <v:shape id="shape_0" coordsize="75,123" path="m75,123l75,18l60,0l15,0l0,15l0,120e" stroked="t" o:allowincell="f" style="position:absolute;left:4860;top:9662;width:57;height:71;flip:y;mso-wrap-style:none;v-text-anchor:middle;mso-position-vertical-relative:page">
                  <v:imagedata r:id="rId52" o:detectmouseclick="t"/>
                  <v:stroke color="black" weight="9360" joinstyle="round" endcap="flat"/>
                  <w10:wrap type="topAndBottom"/>
                </v:shape>
                <v:shape id="shape_0" coordsize="75,123" path="m75,123l75,18l60,0l15,0l0,15l0,120e" stroked="t" o:allowincell="f" style="position:absolute;left:4794;top:9660;width:58;height:71;flip:y;mso-wrap-style:none;v-text-anchor:middle;mso-position-vertical-relative:page">
                  <v:imagedata r:id="rId53" o:detectmouseclick="t"/>
                  <v:stroke color="black" weight="9360" joinstyle="round" endcap="flat"/>
                  <w10:wrap type="topAndBottom"/>
                </v:shape>
                <v:shape id="shape_0" coordsize="75,123" path="m75,123l75,18l60,0l15,0l0,15l0,120e" stroked="t" o:allowincell="f" style="position:absolute;left:4856;top:9515;width:59;height:70;mso-wrap-style:none;v-text-anchor:middle;mso-position-vertical-relative:page">
                  <v:imagedata r:id="rId54" o:detectmouseclick="t"/>
                  <v:stroke color="black" weight="9360" joinstyle="round" endcap="flat"/>
                  <w10:wrap type="topAndBottom"/>
                </v:shape>
                <v:shape id="shape_0" coordsize="75,123" path="m75,123l75,18l60,0l15,0l0,15l0,120e" stroked="t" o:allowincell="f" style="position:absolute;left:4790;top:9516;width:58;height:71;mso-wrap-style:none;v-text-anchor:middle;mso-position-vertical-relative:page">
                  <v:imagedata r:id="rId55" o:detectmouseclick="t"/>
                  <v:stroke color="black" weight="9360" joinstyle="round" endcap="flat"/>
                  <w10:wrap type="topAndBottom"/>
                </v:shape>
                <v:shape id="shape_0" coordsize="402,351" path="m0,351l0,204l15,183l210,183l210,12l231,0l381,0l399,12l399,318l402,351e" stroked="t" o:allowincell="f" style="position:absolute;left:3953;top:9664;width:220;height:192;flip:y;mso-wrap-style:none;v-text-anchor:middle;mso-position-vertical-relative:page">
                  <v:imagedata r:id="rId56" o:detectmouseclick="t"/>
                  <v:stroke color="black" weight="9360" joinstyle="round" endcap="flat"/>
                  <w10:wrap type="topAndBottom"/>
                </v:shape>
                <v:shape id="shape_0" coordsize="411,396" path="m0,0l0,369l39,396l375,396l411,366l411,0e" fillcolor="lime" stroked="t" o:allowincell="f" style="position:absolute;left:1577;top:9193;width:354;height:386;flip:y;mso-wrap-style:none;v-text-anchor:middle;mso-position-vertical-relative:page">
                  <v:fill o:detectmouseclick="t" color2="#003200"/>
                  <v:stroke color="black" weight="9360" joinstyle="round" endcap="flat"/>
                  <w10:wrap type="topAndBottom"/>
                </v:shape>
                <v:group id="shape_0" style="position:absolute;left:3033;top:7891;width:339;height:825">
                  <v:oval id="shape_0" fillcolor="white" stroked="t" o:allowincell="f" style="position:absolute;left:3034;top:8268;width:338;height:193;mso-wrap-style:none;v-text-anchor:middle;rotation:90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3063;top:8123;width:283;height:199;mso-wrap-style:none;v-text-anchor:middle;rotation:90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160;top:7935;width:85;height:201;mso-wrap-style:none;v-text-anchor:middle;rotation:90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3106,8082" to="3299,833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8,7891" to="3248,801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59,7892" to="3159,8018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197;top:8283;width:13;height:169;mso-wrap-style:none;v-text-anchor:middle;rotation:90;mso-position-vertical-relative:pag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3053;top:8632;width:299;height:82;mso-wrap-style:none;v-text-anchor:middle;rotation:90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09,8082" to="3302,833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219,603" path="m219,603l219,105l198,90l108,90l90,69l90,21l72,0l18,0l0,21l0,603e" fillcolor="lime" stroked="t" o:allowincell="f" style="position:absolute;left:4923;top:9234;width:120;height:351;mso-wrap-style:none;v-text-anchor:middle;mso-position-vertical-relative:page">
                  <v:fill o:detectmouseclick="t" color2="#003200"/>
                  <v:stroke color="black" weight="9360" joinstyle="round" endcap="flat"/>
                  <w10:wrap type="topAndBottom"/>
                </v:shape>
                <v:shape id="shape_0" coordsize="219,603" path="m219,603l219,105l198,90l108,90l90,69l90,21l72,0l18,0l0,21l0,603e" fillcolor="lime" stroked="t" o:allowincell="f" style="position:absolute;left:4924;top:9659;width:120;height:351;flip:y;mso-wrap-style:none;v-text-anchor:middle;mso-position-vertical-relative:page">
                  <v:fill o:detectmouseclick="t" color2="#003200"/>
                  <v:stroke color="black" weight="9360" joinstyle="round" endcap="flat"/>
                  <w10:wrap type="topAndBottom"/>
                </v:shape>
                <v:shape id="shape_0" coordsize="255,789" path="m0,375l0,78l18,63l81,63l102,48l102,15l129,0l234,0l255,18l255,771l231,789l117,789l99,771l99,738l81,723l21,723l0,708l0,141e" fillcolor="lime" stroked="t" o:allowincell="f" style="position:absolute;left:5089;top:9227;width:220;height:788;mso-wrap-style:none;v-text-anchor:middle;mso-position-vertical-relative:page">
                  <v:fill o:detectmouseclick="t" color2="#004100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1711;top:10596;width:544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83;top:8508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377;top:10365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55;top:8514;width:544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13;top:10716;width:1689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84;top:10091;width:479;height:5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931;top:10094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762;top:10153;width:544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889;top:8473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6847;top:8480;width:473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933;top:10266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271;top:9861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7;top:11357;width:8111;height:10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 4. Схема установки.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парный вакуумметр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3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ор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4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янная трубка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5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ка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текатель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7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од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 с рабочим газом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9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лятор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10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раллюминиевый блок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 –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8 Ом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 – 100 МОм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– 15 к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coordsize="2730,120" path="m0,120l2678,120l2730,52l2685,0l0,0e" stroked="t" o:allowincell="f" style="position:absolute;left:1387;top:9586;width:1494;height:69;mso-wrap-style:none;v-text-anchor:middle;mso-position-vertical-relative:page">
                  <v:imagedata r:id="rId57" o:detectmouseclick="t"/>
                  <v:stroke color="black" weight="9360" joinstyle="round" endcap="flat"/>
                  <w10:wrap type="topAndBottom"/>
                </v:shape>
                <v:line id="shape_0" from="3725,10071" to="5753,100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26,10167" to="5755,1016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40,10085" to="3754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64,10087" to="3777,10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86,10129" to="3899,101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906,10129" to="3920,101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26,10083" to="4040,10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47,10085" to="4061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77,10126" to="4191,101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3,10130" to="4216,1015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32,10085" to="4346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54,10087" to="4368,10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89,10126" to="4502,101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09,10129" to="4523,101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60,10083" to="4673,10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10085" to="4697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36,10129" to="4849,101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59,10132" to="4873,1016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15,10085" to="5028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44,10087" to="5057,10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53,10130" to="5166,1015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82,10132" to="5195,1016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35,10085" to="5349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63,10087" to="5377,10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88,10129" to="5501,101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12,10130" to="5525,1015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02,9077" to="6122,90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04,9174" to="6125,91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40,9092" to="3754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64,9093" to="3777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86,9135" to="3899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906,9135" to="3920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26,9089" to="4040,91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47,9092" to="4061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77,9133" to="4191,916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3,9137" to="4216,916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32,9092" to="4346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54,9093" to="4368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89,9133" to="4502,916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09,9135" to="4523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60,9089" to="4673,91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9092" to="4697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36,9135" to="4849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59,9138" to="4873,916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15,9092" to="5028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44,9093" to="5057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53,9137" to="5166,916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82,9138" to="5195,916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35,9092" to="5349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63,9093" to="5377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88,9135" to="5501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12,9137" to="5525,916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11,9195" to="6784,9195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topAndBottom"/>
                </v:line>
                <v:line id="shape_0" from="4415,9187" to="4455,91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57,9175" to="4457,918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14,9176" to="4414,9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21,9180" to="4451,91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14,9196" to="4448,919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4,1" path="m0,0c8,0,16,0,24,0e" stroked="t" o:allowincell="f" style="position:absolute;left:4446;top:9197;width:12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4450,9183" to="4451,91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02,10056" to="4402,100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03,10066" to="4445,100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47,10056" to="4447,100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09,10059" to="4441,100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04,10056" to="4439,100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04,10054" to="4434,1005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coordsize="21,3" path="m0,3c17,0,10,0,21,0e" stroked="t" o:allowincell="f" style="position:absolute;left:4435;top:10052;width:11;height:1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4407,10052" to="4446,100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shape id="shape_0" coordsize="189,180" path="m69,0l33,0l0,15l0,171l21,180l171,180l189,171l189,12l162,0l39,0e" stroked="t" o:allowincell="f" style="position:absolute;left:4068;top:9925;width:103;height:103;flip:y;mso-wrap-style:none;v-text-anchor:middle;mso-position-vertical-relative:page">
                  <v:imagedata r:id="rId58" o:detectmouseclick="t"/>
                  <v:stroke color="black" weight="9360" joinstyle="round" endcap="flat"/>
                  <w10:wrap type="topAndBottom"/>
                </v:shape>
                <v:shape id="shape_0" coordsize="402,351" path="m0,351l0,204l15,183l210,183l210,12l231,0l381,0l399,12l399,318l402,351e" stroked="t" o:allowincell="f" style="position:absolute;left:3952;top:9389;width:219;height:193;mso-wrap-style:none;v-text-anchor:middle;mso-position-vertical-relative:page">
                  <v:imagedata r:id="rId59" o:detectmouseclick="t"/>
                  <v:stroke color="black" weight="9360" joinstyle="round" endcap="flat"/>
                  <w10:wrap type="topAndBottom"/>
                </v:shape>
                <v:shape id="shape_0" coordsize="189,180" path="m69,0l33,0l0,15l0,171l21,180l171,180l189,171l189,12l162,0l39,0e" stroked="t" o:allowincell="f" style="position:absolute;left:4065;top:9225;width:102;height:92;mso-wrap-style:none;v-text-anchor:middle;mso-position-vertical-relative:page">
                  <v:imagedata r:id="rId60" o:detectmouseclick="t"/>
                  <v:stroke color="black" weight="9360" joinstyle="round" endcap="flat"/>
                  <w10:wrap type="topAndBottom"/>
                </v:shape>
                <v:line id="shape_0" from="4101,9219" to="4135,9219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coordsize="84,150" path="m0,0l0,132l39,150l84,132l84,3e" fillcolor="white" stroked="t" o:allowincell="f" style="position:absolute;left:4094;top:9219;width:46;height:72;mso-wrap-style:none;v-text-anchor:middle;mso-position-vertical-relative:page">
                  <v:fill o:detectmouseclick="t" type="solid" color2="black"/>
                  <v:stroke color="black" weight="3240" joinstyle="round" endcap="flat"/>
                  <w10:wrap type="topAndBottom"/>
                </v:shape>
                <v:shape id="shape_0" coordsize="21,138" path="m0,0l21,0l21,138e" stroked="t" o:allowincell="f" style="position:absolute;left:4093;top:9217;width:10;height:67;mso-wrap-style:none;v-text-anchor:middle;mso-position-vertic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1,138" path="m0,0l21,0l21,138e" stroked="t" o:allowincell="f" style="position:absolute;left:4130;top:9217;width:10;height:67;flip:x;mso-wrap-style:none;v-text-anchor:middle;mso-position-vertic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42,162" path="m0,162l0,0l42,0e" stroked="t" o:allowincell="f" style="position:absolute;left:4128;top:9204;width:22;height:78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2,162" path="m0,162l0,0l42,0e" stroked="t" o:allowincell="f" style="position:absolute;left:4082;top:9204;width:22;height:78;flip:x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1,53" path="m0,53c5,34,10,16,18,8c26,0,38,1,51,2e" fillcolor="white" stroked="t" o:allowincell="f" style="position:absolute;left:4080;top:9177;width:27;height:25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51,53" path="m0,53c5,34,10,16,18,8c26,0,38,1,51,2e" fillcolor="white" stroked="t" o:allowincell="f" style="position:absolute;left:4123;top:9177;width:28;height:25;flip:x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7,21" path="m0,0l0,21l27,21l27,0e" fillcolor="white" stroked="t" o:allowincell="f" style="position:absolute;left:4108;top:9177;width:14;height:10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line id="shape_0" from="4067,9249" to="4067,947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171,9259" to="4171,948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174,9783" to="4174,1000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68,9780" to="4068,10004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size="2730,120" path="m0,120l2678,120l2730,52l2685,0l0,0e" stroked="t" o:allowincell="f" style="position:absolute;left:3698;top:9587;width:1494;height:69;mso-wrap-style:none;v-text-anchor:middle;mso-position-vertical-relative:page">
                  <v:imagedata r:id="rId61" o:detectmouseclick="t"/>
                  <v:stroke color="black" weight="9360" joinstyle="round" endcap="flat"/>
                  <w10:wrap type="topAndBottom"/>
                </v:shape>
                <v:shape id="shape_0" coordsize="693,18" path="m0,18l0,0l693,0e" fillcolor="white" stroked="t" o:allowincell="f" style="position:absolute;left:4788;top:9643;width:379;height:9;mso-wrap-style:none;v-text-anchor:middle;mso-position-vertical-relative:pag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693,18" path="m0,18l0,0l693,0e" stroked="t" o:allowincell="f" style="position:absolute;left:4788;top:9589;width:379;height:10;flip:y;mso-wrap-style:none;v-text-anchor:middle;mso-position-vertical-relative:page">
                  <v:imagedata r:id="rId62" o:detectmouseclick="t"/>
                  <v:stroke color="black" weight="6480" joinstyle="round" endcap="flat"/>
                  <w10:wrap type="topAndBottom"/>
                </v:shape>
                <v:line id="shape_0" from="4797,9648" to="5156,9648" stroked="t" o:allowincell="f" style="position:absolute;mso-position-vertical-relative:page">
                  <v:stroke color="white" weight="6480" joinstyle="miter" endcap="flat"/>
                  <v:fill o:detectmouseclick="t" on="false"/>
                  <w10:wrap type="topAndBottom"/>
                </v:line>
                <v:line id="shape_0" from="4797,9595" to="5163,9595" stroked="t" o:allowincell="f" style="position:absolute;mso-position-vertical-relative:page">
                  <v:stroke color="white" weight="64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981;top:9211;width:188;height:70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topAndBottom"/>
                </v:rect>
                <v:rect id="shape_0" fillcolor="white" stroked="t" o:allowincell="f" style="position:absolute;left:4980;top:9962;width:192;height:6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topAndBottom"/>
                </v:rect>
                <v:line id="shape_0" from="4995,9972" to="5008,10001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14,9972" to="5028,10001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53,9995" to="5067,1002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73,9995" to="5086,1002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26,9970" to="5140,9998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46,9970" to="5159,9998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978;top:9210;width:193;height:6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topAndBottom"/>
                </v:rect>
                <v:line id="shape_0" from="4993,9220" to="5006,9249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12,9220" to="5026,9249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52,9243" to="5066,9272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71,9243" to="5085,9272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24,9218" to="5138,9246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43,9218" to="5158,9246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96,10050" to="6770,10050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topAndBottom"/>
                </v:line>
                <v:line id="shape_0" from="3503,10070" to="6124,1007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07,10166" to="6127,101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42,10084" to="3756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65,10086" to="3779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87,10128" to="3902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909,10128" to="3921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28,10082" to="4042,1011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49,10084" to="4063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79,10126" to="4193,101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4,10129" to="4218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35,10084" to="4348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57,10086" to="4371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89,10126" to="4503,101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12,10128" to="4525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60,10082" to="4674,1011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85,10084" to="4699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37,10128" to="4851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61,10131" to="4875,1016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17,10084" to="5030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45,10086" to="5059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55,10129" to="5168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83,10131" to="5197,1016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38,10084" to="5352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65,10086" to="5379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88,10128" to="5502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13,10129" to="5527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41,9077" to="7569,90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41,9174" to="7569,91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27,9132" to="7441,916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50,9132" to="7463,916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49,9089" to="5663,91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70,9091" to="5684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00,9133" to="5814,916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25,9137" to="5839,916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56,9091" to="5969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79,9093" to="5992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10,9133" to="6124,916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32,9135" to="6146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281,9089" to="6295,91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307,9091" to="6320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57,9135" to="6471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81,9138" to="6495,916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36,9091" to="6650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65,9093" to="6679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74,9137" to="6788,916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803,9138" to="6817,916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958,9091" to="6972,912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986,9093" to="7000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09,9135" to="7123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35,9137" to="7148,916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78,9093" to="7292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300,9093" to="7314,9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35,10070" to="7563,1007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35,10166" to="7563,101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21,10125" to="7435,1015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43,10125" to="7457,1015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43,10082" to="5657,1011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64,10084" to="5678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794,10126" to="5808,101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19,10129" to="5833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50,10084" to="5963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73,10086" to="5986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04,10126" to="6118,101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26,10128" to="6140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245,10082" to="6259,1011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270,10084" to="6285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44,10084" to="6657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68,10086" to="6682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86,10129" to="6799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814,10131" to="6828,1016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954,10084" to="6967,101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980,10086" to="6994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04,10128" to="7119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28,10129" to="7142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72,10086" to="7286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94,10086" to="7308,1011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32,9187" to="6773,91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75,9175" to="6775,918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31,9176" to="6731,9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38,9180" to="6769,91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31,9196" to="6766,919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4,1" path="m0,0c8,0,16,0,24,0e" stroked="t" o:allowincell="f" style="position:absolute;left:6763;top:9197;width:13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6768,9183" to="6769,91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18,10054" to="6718,100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19,10064" to="6760,100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62,10054" to="6762,1006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25,10057" to="6756,100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20,10054" to="6754,100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20,10052" to="6750,1005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coordsize="21,3" path="m0,3c17,0,10,0,21,0e" stroked="t" o:allowincell="f" style="position:absolute;left:6751;top:10050;width:10;height:1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6723,10050" to="6761,1005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shape id="shape_0" coordsize="645,795" path="m57,795l588,795l645,732l645,63l582,0l60,0l0,60l0,732l57,795xe" fillcolor="#757575" stroked="t" o:allowincell="f" style="position:absolute;left:2186;top:8675;width:1531;height:1973;mso-wrap-style:none;v-text-anchor:middle;mso-position-vertical-relative:page">
                  <v:fill o:detectmouseclick="t" color2="white"/>
                  <v:stroke color="black" weight="9360" joinstyle="round" endcap="flat"/>
                  <w10:wrap type="topAndBottom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757575" stroked="t" o:allowincell="f" style="position:absolute;left:3499;top:10392;width:142;height:150;mso-wrap-style:none;v-text-anchor:middle;mso-position-vertical-relative:page" type="_x0000_t9">
                  <v:fill o:detectmouseclick="t" color2="white"/>
                  <v:stroke color="black" weight="9360" joinstyle="miter" endcap="flat"/>
                  <w10:wrap type="topAndBottom"/>
                </v:shape>
                <v:shape id="shape_0" fillcolor="#757575" stroked="t" o:allowincell="f" style="position:absolute;left:3490;top:8766;width:141;height:150;mso-wrap-style:none;v-text-anchor:middle;mso-position-vertical-relative:page" type="_x0000_t9">
                  <v:fill o:detectmouseclick="t" color2="white"/>
                  <v:stroke color="black" weight="9360" joinstyle="miter" endcap="flat"/>
                  <w10:wrap type="topAndBottom"/>
                </v:shape>
                <v:shape id="shape_0" fillcolor="#757575" stroked="t" o:allowincell="f" style="position:absolute;left:2268;top:8766;width:141;height:150;mso-wrap-style:none;v-text-anchor:middle;mso-position-vertical-relative:page" type="_x0000_t9">
                  <v:fill o:detectmouseclick="t" color2="white"/>
                  <v:stroke color="black" weight="9360" joinstyle="miter" endcap="flat"/>
                  <w10:wrap type="topAndBottom"/>
                </v:shape>
                <v:shape id="shape_0" fillcolor="#757575" stroked="t" o:allowincell="f" style="position:absolute;left:2239;top:10392;width:142;height:150;mso-wrap-style:none;v-text-anchor:middle;mso-position-vertical-relative:page" type="_x0000_t9">
                  <v:fill o:detectmouseclick="t" color2="white"/>
                  <v:stroke color="black" weight="9360" joinstyle="miter" endcap="flat"/>
                  <w10:wrap type="topAndBottom"/>
                </v:shape>
                <v:shape id="shape_0" coordsize="795,663" path="m72,663l726,663l795,615l795,57l720,0l78,0l3,57l0,615l72,663xe" stroked="t" o:allowincell="f" style="position:absolute;left:7564;top:8797;width:537;height:1614;mso-wrap-style:none;v-text-anchor:middle;mso-position-vertical-relative:page">
                  <v:imagedata r:id="rId63" o:detectmouseclick="t"/>
                  <v:stroke color="black" weight="9360" joinstyle="round" endcap="flat"/>
                  <w10:wrap type="topAndBottom"/>
                </v:shape>
                <v:shape id="shape_0" coordsize="186,594" path="m0,3l0,138l90,138l129,192l129,564l150,594l186,594l183,0l0,3xe" fillcolor="white" stroked="t" o:allowincell="f" style="position:absolute;left:6331;top:10063;width:117;height:446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86,594" path="m0,3l0,138l90,138l129,192l129,564l150,594l186,594l183,0l0,3xe" fillcolor="white" stroked="t" o:allowincell="f" style="position:absolute;left:6507;top:10063;width:117;height:446;flip:x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line id="shape_0" from="6546,10123" to="6560,1015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522,10124" to="6535,1015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13,10123" to="6428,1015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388,10124" to="6401,1015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66,207" path="m0,0l0,207l66,207l66,0l0,0xe" fillcolor="white" stroked="t" o:allowincell="f" style="position:absolute;left:6457;top:10065;width:43;height:155;mso-wrap-style:none;v-text-anchor:middle;mso-position-vertical-relative:page">
                  <v:fill o:detectmouseclick="t" type="solid" color2="black"/>
                  <v:stroke color="white" weight="9360" joinstyle="round" endcap="flat"/>
                  <w10:wrap type="topAndBottom"/>
                </v:shape>
                <v:line id="shape_0" from="6625,10081" to="6625,10155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topAndBottom"/>
                </v:line>
                <v:line id="shape_0" from="6331,10077" to="6331,10161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topAndBottom"/>
                </v:line>
                <v:line id="shape_0" from="6621,10077" to="6621,10161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topAndBottom"/>
                </v:line>
                <v:shape id="shape_0" coordsize="258,192" path="m258,0l258,192l0,192e" stroked="t" o:allowincell="f" style="position:absolute;left:3717;top:9657;width:174;height:268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500,1117" path="m1500,0l0,0l0,1117e" stroked="t" o:allowincell="f" style="position:absolute;left:2625;top:9925;width:1089;height:717;mso-wrap-style:none;v-text-anchor:middle;mso-position-vertical-relative:page">
                  <v:fill o:detectmouseclick="t" on="false"/>
                  <v:stroke color="black" weight="19080" dashstyle="dash" joinstyle="round" endcap="flat"/>
                  <w10:wrap type="topAndBottom"/>
                </v:shape>
                <v:line id="shape_0" from="3710,10045" to="4420,10045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720,788" path="m720,0l0,0l0,788e" stroked="t" o:allowincell="f" style="position:absolute;left:3344;top:10045;width:371;height:598;mso-wrap-style:none;v-text-anchor:middle;mso-position-vertical-relative:pag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39,21" path="m0,19c6,0,17,5,33,10c37,21,39,19,30,19e" fillcolor="black" stroked="t" o:allowincell="f" style="position:absolute;left:4408;top:10020;width:25;height:15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9,21" path="m0,19c6,0,17,5,33,10c37,21,39,19,30,19e" fillcolor="black" stroked="t" o:allowincell="f" style="position:absolute;left:4408;top:10038;width:25;height:15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6,24" path="m6,0c3,8,0,16,0,24e" stroked="t" o:allowincell="f" style="position:absolute;left:4416;top:10023;width:3;height:17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1,6" path="m0,0c19,6,12,6,21,6e" stroked="t" o:allowincell="f" style="position:absolute;left:4414;top:10032;width:13;height:4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,21" path="m0,0c15,5,27,2,27,21e" stroked="t" o:allowincell="f" style="position:absolute;left:4417;top:10030;width:18;height:14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,21" path="m0,0c15,5,27,2,27,21e" stroked="t" o:allowincell="f" style="position:absolute;left:4402;top:10023;width:17;height:15;flip:x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878;top:9646;width:24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878;top:9659;width:24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line id="shape_0" from="3347,10657" to="3347,1079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296;top:10781;width:96;height:25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341,11035" to="3341,1116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457,128" path="m0,0l457,0l457,128e" stroked="t" o:allowincell="f" style="position:absolute;left:3353;top:11010;width:298;height:105;flip:y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33;top:11100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33;top:11113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27;top:11100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27;top:11113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457,128" path="m0,0l457,0l457,128e" stroked="t" o:allowincell="f" style="position:absolute;left:3348;top:10708;width:302;height:95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40;top:10690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40;top:10703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32;top:10690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3332;top:10703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3551;top:10810;width:184;height:195;mso-wrap-style:none;v-text-anchor:middle;mso-position-vertical-relative:pag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535,10794" to="3773,11007" stroked="t" o:allowincell="f" style="position:absolute;flip:y;mso-position-vertical-relative:page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231,11181" to="3445,1118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7275;top:9233;width:96;height:732;mso-wrap-style:none;v-text-anchor:middle;mso-position-vertical-relative:page">
                  <v:fill o:detectmouseclick="t" color2="#004b00"/>
                  <v:stroke color="black" weight="9360" joinstyle="miter" endcap="flat"/>
                  <w10:wrap type="topAndBottom"/>
                </v:rect>
                <v:rect id="shape_0" stroked="t" o:allowincell="f" style="position:absolute;left:7415;top:9505;width:105;height:191;mso-wrap-style:none;v-text-anchor:middle;rotation:270;mso-position-vertical-relative:page">
                  <v:imagedata r:id="rId64" o:detectmouseclick="t"/>
                  <v:stroke color="black" weight="9360" joinstyle="miter" endcap="flat"/>
                  <w10:wrap type="topAndBottom"/>
                </v:rect>
                <v:line id="shape_0" from="6763,8748" to="6763,918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67,8817" to="7277,8817" stroked="t" o:allowincell="f" style="position:absolute;flip:y;mso-position-vertical-relative:pag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312,8820" to="6752,8820" stroked="t" o:allowincell="f" style="position:absolute;mso-position-vertical-relative:pag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rect id="shape_0" stroked="t" o:allowincell="f" style="position:absolute;left:8263;top:9384;width:105;height:425;mso-wrap-style:none;v-text-anchor:middle;rotation:270;mso-position-vertical-relative:page">
                  <v:imagedata r:id="rId65" o:detectmouseclick="t"/>
                  <v:stroke color="black" weight="9360" joinstyle="miter" endcap="flat"/>
                  <w10:wrap type="topAndBottom"/>
                </v:rect>
                <v:line id="shape_0" from="7566,9546" to="8102,9546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566,9651" to="8102,965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54,10713" to="5954,10862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#ff6600" stroked="t" o:allowincell="f" style="position:absolute;left:5909;top:10624;width:90;height:153;mso-wrap-style:none;v-text-anchor:middle;rotation:270;mso-position-vertical-relative:page">
                  <v:fill o:detectmouseclick="t" color2="#752f00"/>
                  <v:stroke color="black" weight="9360" joinstyle="miter" endcap="flat"/>
                  <w10:wrap type="topAndBottom"/>
                </v:rect>
                <v:shape id="shape_0" fillcolor="#757500" stroked="t" o:allowincell="f" style="position:absolute;left:4035;top:10478;width:1579;height:725;mso-wrap-style:none;v-text-anchor:middle;mso-position-vertical-relative:page" type="_x0000_t116">
                  <v:fill o:detectmouseclick="t" color2="yellow"/>
                  <v:stroke color="black" weight="9360" joinstyle="miter" endcap="flat"/>
                  <w10:wrap type="topAndBottom"/>
                </v:shape>
                <v:shape id="shape_0" coordsize="315,513" path="m315,0l315,351l279,447l171,513l0,513e" stroked="t" o:allowincell="f" style="position:absolute;left:6122;top:10287;width:272;height:512;mso-wrap-style:none;v-text-anchor:middle;mso-position-vertical-relative:pag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315,513" path="m315,0l315,351l279,447l171,513l0,513e" stroked="t" o:allowincell="f" style="position:absolute;left:6125;top:10287;width:434;height:638;mso-wrap-style:none;v-text-anchor:middle;mso-position-vertical-relative:page">
                  <v:fill o:detectmouseclick="t" on="false"/>
                  <v:stroke color="black" weight="28440" joinstyle="round" endcap="flat"/>
                  <w10:wrap type="topAndBottom"/>
                </v:shape>
                <v:line id="shape_0" from="5585,10782" to="5773,1078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5589,10938" to="5782,10938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8332,9651" to="8332,991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38,18" path="m0,18c4,9,9,0,15,0c21,0,38,12,36,18e" fillcolor="black" stroked="t" o:allowincell="f" style="position:absolute;left:8326;top:9645;width:29;height:15;mso-wrap-style:none;v-text-anchor:middle;rotation:90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0;top:9645;width:29;height:14;flip:y;mso-wrap-style:none;v-text-anchor:middle;rotation:270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8281;top:9917;width:95;height:25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8326,10669" to="8326,1080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457,128" path="m0,0l457,0l457,128e" stroked="t" o:allowincell="f" style="position:absolute;left:8341;top:10539;width:303;height:105;flip:y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457,128" path="m0,0l457,0l457,128e" stroked="t" o:allowincell="f" style="position:absolute;left:8336;top:10237;width:307;height:95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8;top:10219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8;top:10232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0;top:10219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0;top:10232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8550;top:10336;width:184;height:195;mso-wrap-style:none;v-text-anchor:middle;mso-position-vertical-relative:pag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534,10320" to="8773,10533" stroked="t" o:allowincell="f" style="position:absolute;flip:y;mso-position-vertical-relative:page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8329,10177" to="8329,1031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278;top:10310;width:96;height:25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8326,10567" to="8326,1070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38,18" path="m0,18c4,9,9,0,15,0c21,0,38,12,36,18e" fillcolor="black" stroked="t" o:allowincell="f" style="position:absolute;left:8310;top:10215;width:25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0;top:10233;width:25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6;top:10215;width:24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6;top:10233;width:24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1;top:10629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1;top:10642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5;top:10629;width:25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5;top:10642;width:25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07;top:10620;width:25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07;top:10638;width:25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3;top:10620;width:25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3;top:10638;width:25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line id="shape_0" from="8213,10803" to="8427,1080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64,9080" to="2192,90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64,9177" to="2192,91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51,9135" to="2065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74,9135" to="2087,91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3,9092" to="286,912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93,9094" to="308,91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05,9092" to="920,912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29,9094" to="943,91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81,9138" to="1095,916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05,9141" to="1119,917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61,9094" to="1274,91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90,9096" to="1303,91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99,9140" to="1412,916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427,9141" to="1441,917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83,9094" to="1596,91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609,9096" to="1623,91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33,9138" to="1747,916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59,9140" to="1772,916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01,9096" to="1915,91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24,9096" to="1938,91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5,10067" to="2184,1006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5,10164" to="2184,101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42,10122" to="2056,1015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65,10122" to="2078,1015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63,10079" to="277,1010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84,10081" to="298,101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4,10123" to="428,1015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9,10127" to="453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9,10081" to="583,101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2,10083" to="606,10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4,10123" to="738,1015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6,10125" to="760,101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96,10079" to="910,1010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20,10081" to="934,101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73,10125" to="1086,101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96,10128" to="1110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52,10081" to="1265,101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80,10083" to="1294,10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90,10127" to="1403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418,10128" to="1432,101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73,10081" to="1587,101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601,10083" to="1615,10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24,10125" to="1738,101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50,10127" to="1763,101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93,10083" to="1907,10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15,10083" to="1929,10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885;top:9980;width:458;height:151;mso-wrap-style:none;v-text-anchor:middle;rotation:90;mso-position-vertical-relative:page" type="_x0000_t188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945,10286" to="1237,10286" stroked="t" o:allowincell="f" style="position:absolute;mso-position-vertical-relative:page">
                  <v:stroke color="white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20;top:8984;width:704;height:1406;mso-wrap-style:none;v-text-anchor:middle;mso-position-vertical-relative:page">
                  <v:fill o:detectmouseclick="t" type="solid" color2="black"/>
                  <v:stroke color="white" weight="9360" joinstyle="miter" endcap="flat"/>
                  <w10:wrap type="topAndBottom"/>
                </v:rect>
                <v:rect id="shape_0" coordsize="10800,11551" path="l0,21600xee" stroked="t" o:allowincell="f" style="position:absolute;left:476;top:9177;width:358;height:439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1551" path="l0,21600xee" stroked="t" o:allowincell="f" style="position:absolute;left:476;top:9615;width:358;height:451;flip:xy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1551" path="l0,21600xee" stroked="t" o:allowincell="f" style="position:absolute;left:391;top:9081;width:440;height:540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1551" path="l0,21600xee" stroked="t" o:allowincell="f" style="position:absolute;left:391;top:9618;width:440;height:540;flip:xy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590,9178" to="603,92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9,9179" to="633,92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58,9133" to="771,916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87,9134" to="801,916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7,9316" to="500,934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5,9317" to="529,935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6,9501" to="429,953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4,9502" to="458,953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9,9701" to="432,973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7,9702" to="461,973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99,9908" to="511,994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29,9909" to="542,994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3,10023" to="626,100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2,10024" to="656,100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63,10110" to="776,1014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92,10111" to="806,1014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90,9587" to="3714,9587" stroked="t" o:allowincell="f" style="position:absolute;flip:x;mso-position-vertical-relative:pag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2187,9656" to="3711,9656" stroked="t" o:allowincell="f" style="position:absolute;flip:x;mso-position-vertical-relative:pag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1383,9587" to="1383,96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oundrect id="shape_0" fillcolor="lime" stroked="t" o:allowincell="f" style="position:absolute;left:1574;top:8603;width:381;height:441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topAndBottom"/>
                </v:roundrect>
                <v:line id="shape_0" from="1591,8630" to="1931,901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97,8624" to="1937,9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oundrect id="shape_0" fillcolor="lime" stroked="t" o:allowincell="f" style="position:absolute;left:1566;top:10205;width:381;height:441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topAndBottom"/>
                </v:roundrect>
                <v:line id="shape_0" from="1583,10232" to="1923,1062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89,10226" to="1929,1061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402,8501" to="2105,8501" stroked="t" o:allowincell="f" style="position:absolute;mso-position-vertical-relative:page">
                  <v:stroke color="black" weight="19080" startarrow="classic" endarrow="classic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coordsize="38,18" path="m0,18c4,9,9,0,15,0c21,0,38,12,36,18e" fillcolor="black" stroked="t" o:allowincell="f" style="position:absolute;left:8328;top:9533;width:24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8;top:9546;width:24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2;top:9533;width:24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2;top:9546;width:24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4;top:9524;width:25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4;top:9542;width:25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9;top:9524;width:25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9;top:9542;width:25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233,232" path="m0,232l113,0l233,0e" stroked="t" o:allowincell="f" style="position:absolute;left:5540;top:10429;width:201;height:231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233,232" path="m0,232l113,0l233,0e" stroked="t" o:allowincell="f" style="position:absolute;left:5961;top:10429;width:201;height:231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233,232" path="m0,232l113,0l233,0e" stroked="t" o:allowincell="f" style="position:absolute;left:4493;top:8855;width:295;height:351;flip:x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233,232" path="m0,232l113,0l233,0e" stroked="t" o:allowincell="f" style="position:absolute;left:6750;top:10139;width:296;height:351;flip:y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233,232" path="m0,232l113,0l233,0e" stroked="t" o:allowincell="f" style="position:absolute;left:3275;top:8107;width:304;height:351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233,232" path="m0,232l113,0l233,0e" stroked="t" o:allowincell="f" style="position:absolute;left:1670;top:10589;width:304;height:351;flip:y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375,540" path="m375,540l128,0l0,0e" stroked="t" o:allowincell="f" style="position:absolute;left:4940;top:8849;width:322;height:469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fillcolor="white" stroked="t" o:allowincell="f" style="position:absolute;left:882;top:9521;width:458;height:151;mso-wrap-style:none;v-text-anchor:middle;rotation:90;mso-position-vertical-relative:page" type="_x0000_t188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9;top:9062;width:458;height:151;mso-wrap-style:none;v-text-anchor:middle;rotation:90;mso-position-vertical-relative:page" type="_x0000_t188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971,8898" to="1263,8898" stroked="t" o:allowincell="f" style="position:absolute;mso-position-vertical-relative:page">
                  <v:stroke color="white" weight="57240" joinstyle="miter" endcap="flat"/>
                  <v:fill o:detectmouseclick="t" on="false"/>
                  <w10:wrap type="topAndBottom"/>
                </v:line>
                <v:line id="shape_0" from="1055,9812" to="1097,9925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topAndBottom"/>
                </v:line>
                <v:line id="shape_0" from="1134,9746" to="1174,9859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topAndBottom"/>
                </v:line>
                <v:line id="shape_0" from="1067,9824" to="1156,9826" stroked="t" o:allowincell="f" style="position:absolute;mso-position-vertical-relative:page">
                  <v:stroke color="white" weight="38160" joinstyle="miter" endcap="flat"/>
                  <v:fill o:detectmouseclick="t" on="false"/>
                  <w10:wrap type="topAndBottom"/>
                </v:line>
                <v:line id="shape_0" from="1053,9350" to="1094,9463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topAndBottom"/>
                </v:line>
                <v:line id="shape_0" from="1131,9284" to="1171,9397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topAndBottom"/>
                </v:line>
                <v:line id="shape_0" from="1064,9362" to="1153,9364" stroked="t" o:allowincell="f" style="position:absolute;mso-position-vertical-relative:page">
                  <v:stroke color="white" weight="38160" joinstyle="miter" endcap="flat"/>
                  <v:fill o:detectmouseclick="t" on="false"/>
                  <w10:wrap type="topAndBottom"/>
                </v:line>
                <v:shape id="shape_0" coordsize="233,232" path="m0,232l113,0l233,0e" stroked="t" o:allowincell="f" style="position:absolute;left:7288;top:9965;width:386;height:734;flip:y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7276,8748" to="7276,92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06,8751" to="5306,92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f" o:allowincell="f" style="position:absolute;left:7125;top:9344;width:121;height:534;mso-wrap-style:none;v-text-anchor:middle;mso-position-vertical-relative:page">
                  <v:fill o:detectmouseclick="t" color2="blue"/>
                  <v:stroke color="#3465a4" joinstyle="round" endcap="flat"/>
                  <w10:wrap type="topAndBottom"/>
                </v:oval>
                <v:oval id="shape_0" fillcolor="white" stroked="f" o:allowincell="f" style="position:absolute;left:6950;top:9352;width:121;height:534;mso-wrap-style:none;v-text-anchor:middle;mso-position-vertical-relative:page">
                  <v:fill o:detectmouseclick="t" color2="blue"/>
                  <v:stroke color="#3465a4" joinstyle="round" endcap="flat"/>
                  <w10:wrap type="topAndBottom"/>
                </v:oval>
                <v:oval id="shape_0" fillcolor="white" stroked="f" o:allowincell="f" style="position:absolute;left:6795;top:9345;width:121;height:534;mso-wrap-style:none;v-text-anchor:middle;mso-position-vertical-relative:page">
                  <v:fill o:detectmouseclick="t" color2="blue"/>
                  <v:stroke color="#3465a4" joinstyle="round" endcap="flat"/>
                  <w10:wrap type="topAndBottom"/>
                </v:oval>
                <v:shape id="shape_0" coordsize="75,41" path="m0,35c6,16,8,13,24,2c35,3,49,0,57,8c68,19,53,41,75,41e" fillcolor="black" stroked="t" o:allowincell="f" style="position:absolute;left:1719;top:8466;width:64;height:40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75,41" path="m0,35c6,16,8,13,24,2c35,3,49,0,57,8c68,19,53,41,75,41e" fillcolor="black" stroked="t" o:allowincell="f" style="position:absolute;left:1719;top:8495;width:64;height:40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stroked="f" o:allowincell="f" style="position:absolute;left:4136;top:10549;width:1349;height:6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5;top:9638;width:24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5;top:9651;width:24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9;top:9638;width:24;height:13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9;top:9651;width:24;height:12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1;top:9629;width:25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11;top:9647;width:25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6;top:9629;width:25;height:17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8326;top:9647;width:25;height:17;flip: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line id="shape_0" from="8091,7978" to="8091,8600" stroked="t" o:allowincell="f" style="position:absolute;flip:x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8028,8150" to="8028,8425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8172,8085" to="8261,8085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8217,8029" to="8217,81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921,8088" to="7998,808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360,1420" path="m360,1420l360,0l0,0e" stroked="t" o:allowincell="f" style="position:absolute;left:8097;top:8277;width:234;height:1246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line id="shape_0" from="7352,8597" to="7669,8597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412,8648" to="7604,8648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494,8702" to="7526,8702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438,333" path="m438,333l438,0l0,0e" stroked="t" o:allowincell="f" style="position:absolute;left:7511;top:8276;width:285;height:311;flip:x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line id="shape_0" from="7843,8294" to="7843,8593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797,8275" to="8024,827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38,18" path="m0,18c4,9,9,0,15,0c21,0,38,12,36,18e" fillcolor="black" stroked="t" o:allowincell="f" style="position:absolute;left:7826;top:8272;width:18;height:12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6;top:8285;width:18;height:11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2;top:8272;width:17;height:12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2;top:8285;width:17;height:11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6;top:8263;width:18;height:16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6;top:8279;width:18;height:16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5;top:8263;width:18;height:16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5;top:8279;width:18;height:16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8;top:8264;width:19;height:12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8;top:8277;width:19;height:11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2;top:8264;width:18;height:12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2;top:8277;width:18;height:11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8;top:8255;width:18;height:16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8;top:8271;width:18;height:16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6;top:8255;width:18;height:16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6;top:8271;width:18;height:16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4;top:8264;width:19;height:12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4;top:8277;width:19;height:11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9;top:8264;width:19;height:12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9;top:8277;width:19;height:11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5;top:8255;width:19;height:16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35;top:8271;width:19;height:16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3;top:8255;width:19;height:16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7823;top:8271;width:19;height:16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5919;top:10774;width:239;height:174;mso-wrap-style:none;v-text-anchor:middle;rotation:270;mso-position-vertical-relative:page" type="_x0000_t127">
                  <v:fill o:detectmouseclick="t" color2="#ff9900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746;top:10774;width:239;height:174;flip:y;mso-wrap-style:none;v-text-anchor:middle;rotation:90;mso-position-vertical-relative:page" type="_x0000_t127">
                  <v:fill o:detectmouseclick="t" color2="#ff9900"/>
                  <v:stroke color="black" weight="9360" joinstyle="miter" endcap="flat"/>
                  <w10:wrap type="topAndBottom"/>
                </v:shape>
                <v:line id="shape_0" from="7736,8598" to="7950,859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6752,9198" to="6752,10052" stroked="t" o:allowincell="f" style="position:absolute;mso-position-vertical-relative:page">
                  <v:stroke color="black" weight="19080" dashstyle="shortdot" joinstyle="miter" endcap="flat"/>
                  <v:fill o:detectmouseclick="t" on="false"/>
                  <w10:wrap type="topAndBottom"/>
                </v:line>
                <v:line id="shape_0" from="2627,10655" to="2627,1078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577;top:10779;width:94;height:25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621,11032" to="2621,1116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215;top:10798;width:184;height:195;mso-wrap-style:none;v-text-anchor:middle;mso-position-vertical-relative:pag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99,10782" to="2437,10995" stroked="t" o:allowincell="f" style="position:absolute;flip:y;mso-position-vertical-relative:page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shape id="shape_0" coordsize="38,18" path="m0,18c4,9,9,0,15,0c21,0,38,12,36,18e" fillcolor="black" stroked="t" o:allowincell="f" style="position:absolute;left:2617;top:10685;width:34;height:13;mso-wrap-style:none;v-text-anchor:middle;rotation:90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2600;top:10697;width:25;height:12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2605;top:10675;width:25;height:13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2611;top:10688;width:25;height:12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2602;top:11106;width:25;height:12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2602;top:11093;width:25;height:13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2610;top:11106;width:25;height:12;flip:xy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shape id="shape_0" coordsize="38,18" path="m0,18c4,9,9,0,15,0c21,0,38,12,36,18e" fillcolor="black" stroked="t" o:allowincell="f" style="position:absolute;left:2610;top:11093;width:25;height:13;flip:x;mso-wrap-style:none;v-text-anchor:middle;mso-position-vertical-relative:page">
                  <v:fill o:detectmouseclick="t" type="solid" color2="white"/>
                  <v:stroke color="black" weight="9360" joinstyle="round" endcap="flat"/>
                  <w10:wrap type="topAndBottom"/>
                </v:shape>
                <v:line id="shape_0" from="2514,11178" to="2720,1117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77;top:8278;width:572;height:396;flip:y;mso-wrap-style:none;v-text-anchor:middle;mso-position-vertical-relative:pag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457,128" path="m0,0l457,0l457,128e" stroked="t" o:allowincell="f" style="position:absolute;left:2309;top:11001;width:301;height:105;flip:xy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457,128" path="m0,0l457,0l457,128e" stroked="t" o:allowincell="f" style="position:absolute;left:2309;top:10696;width:302;height:95;flip:x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33,232" path="m0,232l113,0l233,0e" stroked="t" o:allowincell="f" style="position:absolute;left:3632;top:8369;width:304;height:351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stroked="f" o:allowincell="f" style="position:absolute;left:3616;top:8000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33,232" path="m0,232l113,0l233,0e" stroked="t" o:allowincell="f" style="position:absolute;left:7808;top:10384;width:386;height:734;flip:y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stroked="f" o:allowincell="f" style="position:absolute;left:7886;top:10775;width:543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29235</wp:posOffset>
                </wp:positionV>
                <wp:extent cx="5485130" cy="3083560"/>
                <wp:effectExtent l="0" t="317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083400"/>
                          <a:chOff x="0" y="0"/>
                          <a:chExt cx="5484960" cy="3083400"/>
                        </a:xfrm>
                      </wpg:grpSpPr>
                      <wpg:grpSp>
                        <wpg:cNvGrpSpPr/>
                        <wpg:grpSpPr>
                          <a:xfrm>
                            <a:off x="2778840" y="0"/>
                            <a:ext cx="2706480" cy="308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8880"/>
                              <a:ext cx="2640960" cy="88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3.  Тлеющий разряд при максимальной длине като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5,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см. Верхняя фотография соответствует разрядному току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≈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мА, нижняя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3120" y="1163160"/>
                              <a:ext cx="2673360" cy="10173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3120" y="0"/>
                              <a:ext cx="2673360" cy="11138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80920" cy="2728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0680" y="0"/>
                              <a:ext cx="2640240" cy="21794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11840"/>
                              <a:ext cx="264024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 2. Характерный вид установки и автора экспери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.05pt;width:431.9pt;height:242.8pt" coordorigin="240,361" coordsize="8638,4856">
                <v:group id="shape_0" style="position:absolute;left:4616;top:361;width:4262;height:4856">
                  <v:shape id="shape_0" stroked="f" o:allowincell="f" style="position:absolute;left:4616;top:3824;width:4158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3.  Тлеющий разряд при максимальной длине като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5,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см. Верхняя фотография соответствует разрядному току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≈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мА, нижняя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4668;top:2193;width:4209;height:1601;mso-wrap-style:none;v-text-anchor:middle" type="_x0000_t75">
                    <v:imagedata r:id="rId69" o:detectmouseclick="t"/>
                    <v:stroke color="#5f5f5f" weight="3240" joinstyle="miter" endcap="flat"/>
                    <w10:wrap type="topAndBottom"/>
                  </v:shape>
                  <v:shape id="shape_0" stroked="t" o:allowincell="f" style="position:absolute;left:4668;top:361;width:4209;height:1753;mso-wrap-style:none;v-text-anchor:middle" type="_x0000_t75">
                    <v:imagedata r:id="rId70" o:detectmouseclick="t"/>
                    <v:stroke color="#5f5f5f" weight="3240" joinstyle="miter" endcap="flat"/>
                    <w10:wrap type="topAndBottom"/>
                  </v:shape>
                </v:group>
                <v:group id="shape_0" style="position:absolute;left:240;top:361;width:4222;height:4297">
                  <v:shape id="shape_0" stroked="t" o:allowincell="f" style="position:absolute;left:304;top:361;width:4157;height:3431;mso-wrap-style:none;v-text-anchor:middle" type="_x0000_t75">
                    <v:imagedata r:id="rId71" o:detectmouseclick="t"/>
                    <v:stroke color="#5f5f5f" weight="3240" joinstyle="miter" endcap="flat"/>
                    <w10:wrap type="topAndBottom"/>
                  </v:shape>
                  <v:shape id="shape_0" stroked="f" o:allowincell="f" style="position:absolute;left:240;top:3844;width:4157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 2. Характерный вид установки и автора экспери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6400165</wp:posOffset>
                </wp:positionV>
                <wp:extent cx="3048000" cy="20535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053440"/>
                          <a:chOff x="0" y="0"/>
                          <a:chExt cx="3048120" cy="205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0481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1491480"/>
                            <a:ext cx="27172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1. Зависимость тока на коллектор от длины катода при постоянном напряжении между электродам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3.95pt;width:240pt;height:161.7pt" coordorigin="0,10079" coordsize="4800,3234">
                <v:shape id="shape_0" stroked="f" o:allowincell="f" style="position:absolute;left:0;top:10079;width:4799;height:2399;mso-wrap-style:none;v-text-anchor:middle;mso-position-vertical-relative:pag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365;top:12428;width:4278;height:8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1. Зависимость тока на коллектор от длины катода при постоянном напряжении между электродам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20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ge">
                  <wp:posOffset>3999865</wp:posOffset>
                </wp:positionV>
                <wp:extent cx="5852160" cy="23628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362680"/>
                          <a:chOff x="0" y="0"/>
                          <a:chExt cx="5852160" cy="2362680"/>
                        </a:xfrm>
                      </wpg:grpSpPr>
                      <wps:wsp>
                        <wps:cNvSpPr txBox="1"/>
                        <wps:spPr>
                          <a:xfrm>
                            <a:off x="4297680" y="41760"/>
                            <a:ext cx="15544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 Вольт-амперная характеристика разряда при различны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 = 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м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По ос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напряжение между электродами, по ос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 – ток на сетку. Стрелкой указано направление изменения показаний самописца со временем пр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 =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.5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 3.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 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38516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14.95pt;width:460.8pt;height:186.05pt" coordorigin="-240,6299" coordsize="9216,3721">
                <v:shape id="shape_0" stroked="f" o:allowincell="f" style="position:absolute;left:6528;top:6365;width:2447;height:29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 Вольт-амперная характеристика разряда при различных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 = 8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м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т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с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По ос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напряжение между электродами, по ос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 – ток на сетку. Стрелкой указано направление изменения показаний самописца со временем пр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 = 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.5 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 3.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 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0;top:6299;width:6905;height:3720;mso-wrap-style:none;v-text-anchor:middl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999865</wp:posOffset>
                </wp:positionV>
                <wp:extent cx="2818130" cy="20116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2011680"/>
                          <a:chOff x="0" y="0"/>
                          <a:chExt cx="281808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080" cy="1604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57240" y="0"/>
                              <a:ext cx="2760840" cy="15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1720" y="1371600"/>
                              <a:ext cx="5504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365760"/>
                              <a:ext cx="14868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640" y="1554480"/>
                            <a:ext cx="259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2. Зависимость плотности тока на сетку от длины катода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4.95pt;width:221.9pt;height:158.4pt" coordorigin="0,6299" coordsize="4438,3168">
                <v:group id="shape_0" style="position:absolute;left:0;top:6299;width:4438;height:2526">
                  <v:shape id="shape_0" stroked="f" o:allowincell="f" style="position:absolute;left:90;top:6299;width:4347;height:2406;mso-wrap-style:none;v-text-anchor:middle;mso-position-vertical-relative:pag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13;top:8459;width:866;height:3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,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6875;width:233;height:1033;mso-wrap-style:none;v-text-anchor:middle;mso-position-vertical-relative:page" type="_x0000_t75">
                    <v:imagedata r:id="rId7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3;top:8747;width:407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2. Зависимость плотности тока на сетку от длины катода.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 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50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ge">
                  <wp:posOffset>7330440</wp:posOffset>
                </wp:positionV>
                <wp:extent cx="3017520" cy="17735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9.65pt;mso-wrap-distance-left:9.05pt;mso-wrap-distance-right:9.05pt;mso-wrap-distance-top:0pt;mso-wrap-distance-bottom:0pt;margin-top:577.2pt;mso-position-vertical-relative:page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304915" cy="31750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174840"/>
                          <a:chOff x="0" y="0"/>
                          <a:chExt cx="6305040" cy="3174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305040" cy="27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721600"/>
                            <a:ext cx="59436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9. Вольт-амперная характеристика разряда при различны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мм. рт. ст. По ос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напряжение между электродами, по ос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 ток на колл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.6pt;width:496.45pt;height:250pt" coordorigin="-360,-732" coordsize="9929,5000">
                <v:shape id="shape_0" stroked="f" o:allowincell="f" style="position:absolute;left:-360;top:-732;width:9928;height:4286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3554;width:93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9. Вольт-амперная характеристика разряда при различных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мм. рт. ст. По ос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напряжение между электродами, по ос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 ток на колл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78105</wp:posOffset>
                </wp:positionV>
                <wp:extent cx="2674620" cy="30689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3069000"/>
                          <a:chOff x="0" y="0"/>
                          <a:chExt cx="2674800" cy="306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0" cy="2436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2674800" cy="243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743840" y="1843560"/>
                              <a:ext cx="67104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46680" y="1270800"/>
                              <a:ext cx="75456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195200" y="393120"/>
                              <a:ext cx="75456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9560" y="605880"/>
                              <a:ext cx="2318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425600"/>
                              <a:ext cx="3614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795680"/>
                              <a:ext cx="579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" y="2538000"/>
                            <a:ext cx="23234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0. Теоретические ВАХ (серые линии) и экспериментальная кривая пр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,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темная ли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.15pt;width:210.6pt;height:241.65pt" coordorigin="660,123" coordsize="4212,4833">
                <v:group id="shape_0" style="position:absolute;left:660;top:123;width:4212;height:3837">
                  <v:shape id="shape_0" stroked="f" o:allowincell="f" style="position:absolute;left:660;top:123;width:4211;height:3836;mso-wrap-style:none;v-text-anchor:middle" type="_x0000_t75">
                    <v:imagedata r:id="rId8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406;top:3026;width:1056;height:428;mso-wrap-style:none;v-text-anchor:middle" type="_x0000_t75">
                    <v:imagedata r:id="rId8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06;top:2124;width:1187;height:428;mso-wrap-style:none;v-text-anchor:middle" type="_x0000_t75">
                    <v:imagedata r:id="rId8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42;top:742;width:1187;height:428;mso-wrap-style:none;v-text-anchor:middle" type="_x0000_t75">
                    <v:imagedata r:id="rId89" o:detectmouseclick="t"/>
                    <v:stroke color="#3465a4" joinstyle="round" endcap="flat"/>
                    <w10:wrap type="topAndBottom"/>
                  </v:shape>
                  <v:line id="shape_0" from="3478,1077" to="3842,15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89,2368" to="2857,27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98,2951" to="3588,31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881;top:4120;width:365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0. Теоретические ВАХ (серые линии) и экспериментальная кривая пр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 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,5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c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темная ли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622" w:h="15024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5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image" Target="media/image11.wmf"/><Relationship Id="rId73" Type="http://schemas.openxmlformats.org/officeDocument/2006/relationships/image" Target="media/image11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3.wmf"/><Relationship Id="rId77" Type="http://schemas.openxmlformats.org/officeDocument/2006/relationships/image" Target="media/image14.png"/><Relationship Id="rId78" Type="http://schemas.openxmlformats.org/officeDocument/2006/relationships/image" Target="media/image13.wmf"/><Relationship Id="rId79" Type="http://schemas.openxmlformats.org/officeDocument/2006/relationships/image" Target="media/image14.png"/><Relationship Id="rId80" Type="http://schemas.openxmlformats.org/officeDocument/2006/relationships/image" Target="media/image15.wmf"/><Relationship Id="rId81" Type="http://schemas.openxmlformats.org/officeDocument/2006/relationships/image" Target="media/image15.wmf"/><Relationship Id="rId82" Type="http://schemas.openxmlformats.org/officeDocument/2006/relationships/image" Target="media/image16.wmf"/><Relationship Id="rId83" Type="http://schemas.openxmlformats.org/officeDocument/2006/relationships/image" Target="media/image17.wmf"/><Relationship Id="rId84" Type="http://schemas.openxmlformats.org/officeDocument/2006/relationships/image" Target="media/image18.wmf"/><Relationship Id="rId85" Type="http://schemas.openxmlformats.org/officeDocument/2006/relationships/image" Target="media/image19.wmf"/><Relationship Id="rId86" Type="http://schemas.openxmlformats.org/officeDocument/2006/relationships/image" Target="media/image16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19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4:00Z</dcterms:created>
  <dc:creator>Alexey</dc:creator>
  <dc:description/>
  <cp:keywords/>
  <dc:language>en-US</dc:language>
  <cp:lastModifiedBy>penat</cp:lastModifiedBy>
  <dcterms:modified xsi:type="dcterms:W3CDTF">2006-05-12T06:27:00Z</dcterms:modified>
  <cp:revision>3</cp:revision>
  <dc:subject/>
  <dc:title/>
</cp:coreProperties>
</file>