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 xml:space="preserve">НАЗВАНИЕ НАУЧНО-ИССЛЕДОВАТЕЛЬСКОЙ РАБОТЫ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(Шрифт - </w:t>
      </w:r>
      <w:r>
        <w:rPr>
          <w:i/>
          <w:iCs/>
          <w:sz w:val="18"/>
          <w:szCs w:val="18"/>
          <w:lang w:val="en-US"/>
        </w:rPr>
        <w:t>Time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ew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oman</w:t>
      </w:r>
      <w:r>
        <w:rPr>
          <w:i/>
          <w:iCs/>
          <w:sz w:val="18"/>
          <w:szCs w:val="18"/>
        </w:rPr>
        <w:t xml:space="preserve"> (Cyr), 12 пункт, заглавные, жирный,расположение - по центру; не более 10 слов)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делайте один пробел между названием работы и следующей строкой</w:t>
      </w:r>
    </w:p>
    <w:p>
      <w:pPr>
        <w:pStyle w:val="Heading1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Гений Талантович Неизвестный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i/>
          <w:iCs/>
          <w:sz w:val="18"/>
          <w:szCs w:val="18"/>
        </w:rPr>
        <w:t xml:space="preserve">(Автор только один. 11 пункт, шрифт - </w:t>
      </w:r>
      <w:r>
        <w:rPr>
          <w:b w:val="false"/>
          <w:bCs w:val="false"/>
          <w:i/>
          <w:iCs/>
          <w:sz w:val="18"/>
          <w:szCs w:val="18"/>
          <w:lang w:val="en-US"/>
        </w:rPr>
        <w:t>Times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  <w:lang w:val="en-US"/>
        </w:rPr>
        <w:t>New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  <w:lang w:val="en-US"/>
        </w:rPr>
        <w:t>Roman</w:t>
      </w:r>
      <w:r>
        <w:rPr>
          <w:b w:val="false"/>
          <w:bCs w:val="false"/>
          <w:i/>
          <w:iCs/>
          <w:sz w:val="18"/>
          <w:szCs w:val="18"/>
        </w:rPr>
        <w:t>,</w:t>
      </w:r>
      <w:r>
        <w:rPr>
          <w:b w:val="false"/>
          <w:bCs w:val="false"/>
          <w:i/>
          <w:iCs/>
          <w:sz w:val="18"/>
          <w:szCs w:val="18"/>
          <w:lang w:val="en-US"/>
        </w:rPr>
        <w:t>Cyr</w:t>
      </w:r>
      <w:r>
        <w:rPr>
          <w:b w:val="false"/>
          <w:bCs w:val="false"/>
          <w:i/>
          <w:iCs/>
          <w:sz w:val="18"/>
          <w:szCs w:val="18"/>
        </w:rPr>
        <w:t xml:space="preserve">, жирный, по центру) </w:t>
      </w:r>
    </w:p>
    <w:p>
      <w:pPr>
        <w:pStyle w:val="Normal"/>
        <w:jc w:val="center"/>
        <w:rPr/>
      </w:pPr>
      <w:r>
        <w:rPr>
          <w:sz w:val="18"/>
          <w:szCs w:val="18"/>
        </w:rPr>
        <w:t>Плазменные нанотехнологии. Спецкурс СУНЦ (ФМШ) при НГУ. Первый семестр, класс 11-5, 11-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 xml:space="preserve">, 11-7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Шрифт - 10 пункт, </w:t>
      </w:r>
      <w:r>
        <w:rPr>
          <w:i/>
          <w:sz w:val="18"/>
          <w:szCs w:val="18"/>
          <w:lang w:val="en-US"/>
        </w:rPr>
        <w:t>Ti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e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oman</w:t>
      </w:r>
      <w:r>
        <w:rPr>
          <w:i/>
          <w:sz w:val="18"/>
          <w:szCs w:val="18"/>
        </w:rPr>
        <w:t xml:space="preserve"> (Cyr), обычный, выравнивание -  по центру)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Александр Степанович Золкин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(11 пункт, шрифт - </w:t>
      </w:r>
      <w:r>
        <w:rPr>
          <w:bCs/>
          <w:i/>
          <w:iCs/>
          <w:sz w:val="18"/>
          <w:szCs w:val="18"/>
          <w:lang w:val="en-US"/>
        </w:rPr>
        <w:t>Times</w:t>
      </w:r>
      <w:r>
        <w:rPr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  <w:lang w:val="en-US"/>
        </w:rPr>
        <w:t>New</w:t>
      </w:r>
      <w:r>
        <w:rPr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  <w:lang w:val="en-US"/>
        </w:rPr>
        <w:t>Roman</w:t>
      </w:r>
      <w:r>
        <w:rPr>
          <w:bCs/>
          <w:i/>
          <w:iCs/>
          <w:sz w:val="18"/>
          <w:szCs w:val="18"/>
        </w:rPr>
        <w:t>,</w:t>
      </w:r>
      <w:r>
        <w:rPr>
          <w:bCs/>
          <w:i/>
          <w:iCs/>
          <w:sz w:val="18"/>
          <w:szCs w:val="18"/>
          <w:lang w:val="en-US"/>
        </w:rPr>
        <w:t>Cyr</w:t>
      </w:r>
      <w:r>
        <w:rPr>
          <w:bCs/>
          <w:i/>
          <w:iCs/>
          <w:sz w:val="18"/>
          <w:szCs w:val="18"/>
        </w:rPr>
        <w:t>, жирный, по центру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Научный руководитель. Кафедра общей физики физического факультета НГУ, тел: 339-77-84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Шрифт - 10 пункт, </w:t>
      </w:r>
      <w:r>
        <w:rPr>
          <w:i/>
          <w:sz w:val="18"/>
          <w:szCs w:val="18"/>
          <w:lang w:val="en-US"/>
        </w:rPr>
        <w:t>Ti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e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oman</w:t>
      </w:r>
      <w:r>
        <w:rPr>
          <w:i/>
          <w:sz w:val="18"/>
          <w:szCs w:val="18"/>
        </w:rPr>
        <w:t xml:space="preserve"> (Cyr), обычный, выравнивание -  по центру</w:t>
      </w:r>
    </w:p>
    <w:p>
      <w:pPr>
        <w:pStyle w:val="Normal"/>
        <w:tabs>
          <w:tab w:val="clear" w:pos="708"/>
          <w:tab w:val="left" w:pos="1440" w:leader="none"/>
          <w:tab w:val="left" w:pos="807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Текст аннотации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эти слова не печатать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8"/>
          <w:szCs w:val="18"/>
        </w:rPr>
        <w:t xml:space="preserve">Шрифт - 10 пункт,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(Cyr), обычный, выравнивание -  по ширине, с автоматическим переносом слов. В тексте аннотации </w:t>
      </w:r>
      <w:r>
        <w:rPr>
          <w:sz w:val="18"/>
          <w:szCs w:val="18"/>
          <w:u w:val="single"/>
        </w:rPr>
        <w:t>для тезисов</w:t>
      </w:r>
      <w:r>
        <w:rPr>
          <w:sz w:val="18"/>
          <w:szCs w:val="18"/>
        </w:rPr>
        <w:t xml:space="preserve"> – четыре-пять полных строк. Пишите по существу: познакомились с  основными определениями плазмы и применениями плазменных технологий (напыление СД-дисков, получение наноплёнок). Освоили установку «ПЛАЗМА». Провели эксперимент по напылению медных плёнок. Выполнили спектральные исследования: измерили спектры пропускания тонких плёнок. Качественно измерили электрическое сопротивление плёнок. Приводите численные значения. Аннотацию пишут, чтобы быстро понять: что же сделано. Правила написания аннотации к курсовым работам - по адресу: 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sj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в разделе «Курсовые работы».  Текст аннотации отделён от текста линией (нажмите и удерживайте тире ( --- ). Затем нажмите </w:t>
      </w:r>
      <w:r>
        <w:rPr>
          <w:sz w:val="18"/>
          <w:szCs w:val="18"/>
          <w:lang w:val="en-US"/>
        </w:rPr>
        <w:t>Enter</w:t>
      </w:r>
      <w:r>
        <w:rPr>
          <w:sz w:val="18"/>
          <w:szCs w:val="18"/>
        </w:rPr>
        <w:t xml:space="preserve">). 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850" w:gutter="0" w:header="708" w:top="1134" w:footer="120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зисы – это краткое изложение о проделанной работе, это информация о результатах, даже если они скромные. Тезисы – это и фиксация личного успеха, на который вы сможете ссылаться: «Вот что мы творили, когда учились в ФМШ!».  Преподаватели и родители будут вами гордиться. Вашим трудом  будут восхищаться потомки. Сборник тезисов будет на почётном месте у директора вашей школы и ректора НГУ. Это ваш первый, вероятно, научный отчёт. Он о том, с чем вы познакомились, что узнали и что сумели. А главное, вы учитесь сообщать себе и другим о сделанном. Мы уверены, что надёжные знания не получают, а добывают в самостоятельной  деятельности. Мы уверены, что большинство из вас хотят что-то создать интересное.   Намечайте пути решений, стройте планы и добивайтесь результата. Но сначала учитесь делиться полученным  результатом,  своими успехами. Нашими с вами успехами. Мы понимаем, что начинать писать трудно. Кажется, что ничего нет. Действительно, мало. Но вы не одни, мы – рядом и готовы помогать. Давайте опишем то, что удалось, чтобы лучше планировать новую работу. 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18"/>
          <w:szCs w:val="18"/>
          <w:u w:val="single"/>
        </w:rPr>
        <w:t>Формат тезисов.</w:t>
      </w:r>
      <w:r>
        <w:rPr>
          <w:sz w:val="18"/>
          <w:szCs w:val="18"/>
        </w:rPr>
        <w:t xml:space="preserve"> Количество страниц – одна, две или больше; старайтесь полностью заполнить страницы. Это сделать нетрудно. Вам обязательно помогут. Наталья Николаевна Пестерева ответит на все вопросы и поможет по оформлению.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Формат страницы:</w:t>
      </w:r>
      <w:r>
        <w:rPr>
          <w:sz w:val="18"/>
          <w:szCs w:val="18"/>
        </w:rPr>
        <w:t xml:space="preserve"> А4, </w:t>
      </w:r>
      <w:r>
        <w:rPr>
          <w:b/>
          <w:i/>
          <w:sz w:val="18"/>
          <w:szCs w:val="18"/>
        </w:rPr>
        <w:t xml:space="preserve">одна колонка. 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18"/>
          <w:szCs w:val="18"/>
          <w:u w:val="single"/>
        </w:rPr>
        <w:t>Параметры страницы.</w:t>
      </w:r>
      <w:r>
        <w:rPr>
          <w:sz w:val="18"/>
          <w:szCs w:val="18"/>
        </w:rPr>
        <w:t xml:space="preserve"> Отступы от края страницы: сверху, снизу– 2.5см. Слева – 1.5. Справа – 1.5см. Шрифт –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), пункт – 11. Автоматический перенос слов. Названия разделов выделяются жирным шрифтом. Перед названием  разделов – цифра, - жирным шрифтом. Межстрочный интервал – одинарный. Отступы между разделами. </w:t>
      </w:r>
      <w:r>
        <w:rPr>
          <w:bCs/>
          <w:sz w:val="18"/>
          <w:szCs w:val="18"/>
        </w:rPr>
        <w:t xml:space="preserve">Структура тезисов должна обязательно содержать все разделы: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8" w:leader="none"/>
        </w:tabs>
        <w:rPr/>
      </w:pPr>
      <w:r>
        <w:rPr>
          <w:b/>
          <w:bCs/>
          <w:sz w:val="18"/>
          <w:szCs w:val="18"/>
        </w:rPr>
        <w:t>1. Введение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Теоретическая часть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Экспериментальная установк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Методика измерений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Результаты.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 Анализ погрешностей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бсуждение результато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Вывод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Благодарност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 Список литературы. 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Введение. </w:t>
      </w:r>
      <w:r>
        <w:rPr>
          <w:sz w:val="18"/>
          <w:szCs w:val="18"/>
        </w:rPr>
        <w:t xml:space="preserve">Напишите, что вас заинтересовало, когда вы приступили к работе на факультативе. 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u w:val="single"/>
        </w:rPr>
        <w:t>Пример.</w:t>
      </w:r>
      <w:r>
        <w:rPr>
          <w:b w:val="false"/>
          <w:sz w:val="18"/>
          <w:szCs w:val="18"/>
        </w:rPr>
        <w:t xml:space="preserve"> Я знаю, что нанотехнологии – приоритетное направление науки и технологий во всём мире. Решил больше узнать и реально что-нибудь сделать. На факультативе мы знакомились с вакуумной техникой и плазменной установкой на основе магнетронного газового разряда. Важно, что в лаборатории есть приборы для анализа плёнок: спектральные приборы и измеритель толщин наноплёнок и коэффициента преломления. Мне интересно узнать, как изменяется электрическое сопротивление тонких плёнок от толщины. Вопросов больше чем ответов. Это современная тема. На общих лекциях в лаборатории меня заинтересовали нанотехнологии. Поэтому я сегодня занимаюсь этой задачей. В лаборатории я знакомился с разными задачами, но только об одной мне хотелось бы рассказать. Мы измерили то, что хотели, но понимать я стал ещё меньше. Ещё больше вопросов. Говорят, что это хорошее начало. </w:t>
      </w:r>
    </w:p>
    <w:p>
      <w:pPr>
        <w:pStyle w:val="Heading"/>
        <w:jc w:val="both"/>
        <w:rPr/>
      </w:pPr>
      <w:r>
        <w:rPr>
          <w:sz w:val="18"/>
          <w:szCs w:val="18"/>
        </w:rPr>
        <w:t>Цель моей части работы</w:t>
      </w:r>
      <w:r>
        <w:rPr>
          <w:b w:val="false"/>
          <w:sz w:val="18"/>
          <w:szCs w:val="18"/>
        </w:rPr>
        <w:t xml:space="preserve"> – исследовать, измерить электросопротивление плёнок меди различной толщины. Но для этого мне надо решить несколько задач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Задачи</w:t>
      </w:r>
      <w:r>
        <w:rPr>
          <w:b w:val="false"/>
          <w:sz w:val="18"/>
          <w:szCs w:val="18"/>
        </w:rPr>
        <w:t>. Мне необходимо освоить вакуумную установку, понять, как работает плазменная установка, как измерять параметры процесса, как напылять плёнки, как измерить сопротивление полученной плёнки. Работу мы делаем командой, но у каждого своя личная Цель.  В этом семестре мы знакомимся с проблемами, во втором – больше узнаем и больше научимся. Уверен – этот опыт мне пригодится в любой работе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 Теоретическая часть. </w:t>
      </w:r>
      <w:r>
        <w:rPr>
          <w:bCs/>
          <w:sz w:val="18"/>
          <w:szCs w:val="18"/>
        </w:rPr>
        <w:t>Здесь - т</w:t>
      </w:r>
      <w:r>
        <w:rPr>
          <w:sz w:val="18"/>
          <w:szCs w:val="18"/>
        </w:rPr>
        <w:t xml:space="preserve">олько основы того, с чем вы познакомились. Это могут быть рассуждения о проблемах, трудностях, способах их решений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р.</w:t>
      </w:r>
      <w:r>
        <w:rPr>
          <w:sz w:val="18"/>
          <w:szCs w:val="18"/>
        </w:rPr>
        <w:t xml:space="preserve"> Для меня задача о получении, создании, формировании тонких проводящих плёнок очень важна. Мы все работаем с компьютерами. Чем меньше чипы, тем меньше в нем элементы и тоньше проводники. Проводники – это плёнки, но как изменяется электрическое сопротивление таких плёнок, если мы уменьшаем их толщину? Где предел? А являются ли наноплёнки проводниками? Если известно, что свойства зависят от размера, то будут ли плёнки толщиной в один атом проводящими? Это интересный вопрос. Это фундаментальный, практический вопрос, который надо решить, прежде чем уменьшать толщину проводников до размера атома. Мы попытаемся напылить тонкие плёнки и изучить эту тему настолько, насколько хватит времени и возможностей. Ясно одно, знаний у нас недостаточно. Будем их добывать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3. Экспериментальная установка. </w:t>
      </w:r>
      <w:r>
        <w:rPr>
          <w:sz w:val="18"/>
          <w:szCs w:val="18"/>
        </w:rPr>
        <w:t>Изображайте экспериментальную установку в сокращённом варианте, если возможно. Сегодня мы с вами поместим фотографию установки, на которой работали. Это будет хорошая память об умном приборе. И это не должно занять много места. Опишите её основные части. Это позволит вам лучше понять методы иссле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имер. </w:t>
      </w:r>
      <w:r>
        <w:rPr>
          <w:sz w:val="18"/>
          <w:szCs w:val="18"/>
        </w:rPr>
        <w:t xml:space="preserve">Установка, на которой мы работали, представлена на рис. 1. Она предназначена для напыления плёнок. Дальше назовите её элементы. В результате вы будете лучше её знать. Расскажите, как её следует включать и выключать. Приведите её параметры. Научный руководитель вам поможет. Обязательно нужно сфотографировать рабочий момент с вашим участием. Это хорошая память и лучший подарок вашим родителям. Мы поместим это в Интернет. Посмотрите раздел «Плазменные технологии» на странице нашего журнала -  </w:t>
      </w:r>
      <w:hyperlink r:id="rId5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sj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. Там есть и список участников факультатива 2004 года. Там есть и видео.  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 Методика измерений, проведения опыта.  </w:t>
      </w:r>
      <w:r>
        <w:rPr>
          <w:sz w:val="18"/>
          <w:szCs w:val="18"/>
        </w:rPr>
        <w:t xml:space="preserve">Укажите последовательность приёмов и действий. В чём суть измерений? Методика исследований – это главное чему вы должны научиться на протяжении времени обучения в нашем университете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р. </w:t>
      </w:r>
      <w:r>
        <w:rPr>
          <w:sz w:val="18"/>
          <w:szCs w:val="18"/>
        </w:rPr>
        <w:t xml:space="preserve">При измерениях мы действовали следующим образом. 1. Для измерения тока разряда мы пользовались амперметром с пределами измерения 0.25А -  1.0 А. 2. Напряжения измеряли тестерами. ВАХ  записывали с помощью самописца. 3.Давление (от 0.1-0.01мм.рт.ст.) в камере измеряли с помощью термопарного вакуумметра.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Результаты. </w:t>
      </w:r>
      <w:r>
        <w:rPr>
          <w:bCs/>
          <w:sz w:val="18"/>
          <w:szCs w:val="18"/>
        </w:rPr>
        <w:t xml:space="preserve">Здесь приведены основные функциональные зависимости в виде графиков, рисунков, таблиц, фотографий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Пример. </w:t>
      </w:r>
      <w:r>
        <w:rPr>
          <w:bCs/>
          <w:sz w:val="18"/>
          <w:szCs w:val="18"/>
        </w:rPr>
        <w:t xml:space="preserve">Вакуумная камера откачивалась 15 мин. До необходимого давления. Заметим, что разряд </w:t>
      </w:r>
      <w:r>
        <w:rPr>
          <w:b/>
          <w:bCs/>
          <w:sz w:val="18"/>
          <w:szCs w:val="18"/>
        </w:rPr>
        <w:t>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6. Анализ погрешностей измерений. </w:t>
      </w:r>
      <w:r>
        <w:rPr>
          <w:bCs/>
          <w:sz w:val="18"/>
          <w:szCs w:val="18"/>
        </w:rPr>
        <w:t xml:space="preserve">Здесь - только величины. Перечислите источники  основных погрешностей и их величины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 Обсуждение результатов. </w:t>
      </w:r>
      <w:r>
        <w:rPr>
          <w:bCs/>
          <w:sz w:val="18"/>
          <w:szCs w:val="18"/>
        </w:rPr>
        <w:t xml:space="preserve">Задайте вопросы по теме, которые у вас возникли во время исследования.   Выскажете своё мнение о том, почему получилось так хорошо или неудачно. Здесь, фактически, рассуждения по поводу ценности результатов, ваша оценка результатов собственного (коллективного) труда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Выводы. </w:t>
      </w:r>
      <w:r>
        <w:rPr>
          <w:sz w:val="18"/>
          <w:szCs w:val="18"/>
        </w:rPr>
        <w:t>Напишите, ч</w:t>
      </w:r>
      <w:r>
        <w:rPr>
          <w:bCs/>
          <w:sz w:val="18"/>
          <w:szCs w:val="18"/>
        </w:rPr>
        <w:t xml:space="preserve">то удалось достигнуть. Три – четыре предложения для ответа на вопрос, поставленный в названии. Что твёрдо установлено, измерено, выяснено, найдено? Обязательно – величины, числовые значения. Результаты, как в  настоящем спорте, - это измеряемая величина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9. Благодарности. </w:t>
      </w:r>
      <w:r>
        <w:rPr>
          <w:bCs/>
          <w:sz w:val="18"/>
          <w:szCs w:val="18"/>
        </w:rPr>
        <w:t xml:space="preserve">Благодарите тех, кто помогал. Не благодарите научного руководителя. Чаще всего, вы его соавтор. Он несёт ответственность за эти тезисы. Не допускайте вольностей. Волю чувствам можете дать </w:t>
      </w:r>
      <w:r>
        <w:rPr>
          <w:sz w:val="18"/>
          <w:szCs w:val="18"/>
        </w:rPr>
        <w:t>в полной версии вашего отчёта по работе. Тезисы будут читать многи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 Список литературы.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Укажите источники информации, которыми вы пользовались.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9" w:top="1134" w:footer="1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 xml:space="preserve">Кафедра общей физики. Физический факультет НГУ, 2005 год </w:t>
    </w:r>
    <w:r>
      <w:rPr>
        <w:i/>
        <w:sz w:val="20"/>
        <w:szCs w:val="20"/>
      </w:rPr>
      <w:t>(10 пункт, линия 2.5 см от основания листа)</w:t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 xml:space="preserve">Кафедра общей физики. Физический факультет НГУ, 2005 год </w:t>
    </w:r>
    <w:r>
      <w:rPr>
        <w:i/>
        <w:sz w:val="20"/>
        <w:szCs w:val="20"/>
      </w:rPr>
      <w:t>(10 пункт, линия 2.5 см от основания листа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 xml:space="preserve">Г. Т. Автор. Название работы </w:t>
    </w:r>
    <w:r>
      <w:rPr>
        <w:i/>
        <w:sz w:val="20"/>
        <w:szCs w:val="20"/>
      </w:rPr>
      <w:t>(первые три слова..... 10 пункт , линия подчёркивания 1.5 см от верха листа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t xml:space="preserve">Г. Т. Автор. Название работы </w:t>
    </w:r>
    <w:r>
      <w:rPr>
        <w:i/>
        <w:sz w:val="20"/>
        <w:szCs w:val="20"/>
      </w:rPr>
      <w:t>(первые три слова..... 10 пункт , линия подчёркивания 1.5 см от верха листа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j.ns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sj.nsu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43:00Z</dcterms:created>
  <dc:creator>Admin</dc:creator>
  <dc:description/>
  <cp:keywords/>
  <dc:language>en-US</dc:language>
  <cp:lastModifiedBy>КОФ (041)</cp:lastModifiedBy>
  <dcterms:modified xsi:type="dcterms:W3CDTF">2010-10-28T03:00:00Z</dcterms:modified>
  <cp:revision>10</cp:revision>
  <dc:subject/>
  <dc:title>НАЗВАНИЕ НУЧНО-ИССЛЕДОВАТЕЛЬСКОЙ РАБОТЫ </dc:title>
</cp:coreProperties>
</file>