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Как написать «Введение» к курсовой работе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tabs>
          <w:tab w:val="clear" w:pos="708"/>
          <w:tab w:val="center" w:pos="4808" w:leader="none"/>
          <w:tab w:val="left" w:pos="7384" w:leader="none"/>
        </w:tabs>
        <w:rPr/>
      </w:pPr>
      <w:r>
        <w:rPr>
          <w:rFonts w:cs="Times New Roman" w:ascii="Times New Roman" w:hAnsi="Times New Roman"/>
          <w:b/>
          <w:i/>
          <w:iCs/>
          <w:sz w:val="24"/>
        </w:rPr>
        <w:tab/>
        <w:t>А.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iCs/>
          <w:sz w:val="24"/>
        </w:rPr>
        <w:t>С. Золкин</w:t>
        <w:tab/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овосибирский  государственный университет</w:t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Хорошее начало – половина дела.</w:t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Раздел «Введение» является важной частью отчёта о научной работе. После знакомства </w:t>
      </w:r>
      <w:r>
        <w:rPr/>
        <w:t>с введением</w:t>
      </w:r>
      <w:r>
        <w:rPr>
          <w:bCs/>
        </w:rPr>
        <w:t xml:space="preserve"> читатель принимает окончательное решение о прочтении всего труда. Для студентов первых курсов эта часть оправданно является самой трудной, хотя и не превосходит одной-двух страниц. Поэтому мы остановимся на технологии написания введения для курсовой работы или диплома более подробн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 что же такое:  «Введение»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ведение – это обоснование и  доказательство важности рассматриваемой темы для науки, технологии или выбранной специализации. Введение – это и краткий экскурс; то есть, </w:t>
      </w:r>
      <w:r>
        <w:rPr>
          <w:bCs/>
          <w:color w:val="000000"/>
        </w:rPr>
        <w:t>введение</w:t>
      </w:r>
      <w:r>
        <w:rPr>
          <w:bCs/>
        </w:rPr>
        <w:t xml:space="preserve"> знакомит читателя с существом проблемы, вводит читателя в тему или задачу. Казалось бы – ясно и что тут ещё объяснять. Однако нам нужно убедить читателя в том, что текст, который он читает, чрезвычайно важен и для него. Действительно, если он начал читать работу, – она представляет уже некоторый интерес. Нужно превратить  этот интерес в заинтересованность. После прочтения хорошего введения читатель должен испытывать чувство досады, что он не занимается этой проблемой или чувство радости, что наконец-то нашёл достойную задачу, увидел и понял круг вопросов, которыми следует заниматься сегодня. Кстати сказать, такой подход  полезен  при написании введения к диплому, статье или диссертации. Как же убедить читателя, что тема нашей курсовой работы самая важная?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о-первых, круг вопросов, которые мы собираемся осветить, уже виден в названии научного отчёта (курсовой работы). Мы чётко выделили «свой сектор» в проблеме. Например, название работы: «Анализ ошибок измерений при исследовании скорости звука в твёрдом теле методом сталкивающихся стержней». Цель работы изложена чётко, и ясно о чём пойдёт речь. Обычно читатель сразу же читает выводы и заглядывает в аннотацию, где изложены основные, самые важные результаты. В тексте введения нет необходимости повторять текст названия работ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 правило, введение начинается с указания важности темы для выделенного сектора науки, техники или области знания. Работа может быть посвящена образовательным технологиям, методике выполнения лабораторных работ и т. д. Заканчивается введение чётко сформулированной целью и перечислением задач, которые нужно решить, чтобы достичь этой цели. Читатель обычно задаёт вопрос: «Цель понятна, но что же нужно сделать, чтобы её решить?» или: «Цель ясна, и что тут такого? Берём и делаем. Какие проблемы?». В любом случае покажите задачи, которые вы решали в процессе выполнения работы. Читатель может и не догадываться – насколько непроста тема ваше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ё сказанное справедливо при написании курсовой, дипломной работы и диссертации.  </w:t>
      </w:r>
      <w:r>
        <w:rPr>
          <w:bCs/>
        </w:rPr>
        <w:t xml:space="preserve">Введение должно побудить к чтению и, возможно, использованию результатов труда. Введение должно показать уровень представленной информации: что сделано в данной области до вас? Результаты вашего труда должны дополнять информацию, изложенную во введении. В противном случае ваша работа не интересна.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Технология написания введения состоит в ясном изложении отдельных взаимосвязанных частей, каждая из которых – это убедительное доказательство важности мысли высказанной в названии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части введе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tabs>
          <w:tab w:val="clear" w:pos="708"/>
          <w:tab w:val="left" w:pos="600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Итак, особенность написания введения заключается в том, что каждое утверждение должно быть доказано. Должно быть дано понятное пояснение каждому утверждению. Должна быть ссылка на литературу – читатель видит круг исследователей, занятых в данной проблеме. Он начинает понимать важность данной задачи. Изложенные факты, подкреплённые ссылкой на статью или книгу, убеждают его в достоверности сказанного: можно проверить. Введение – это встреча различных авторов на странице вашего труда. Одних вы пригласили поддержать идею вашей работы, других – показать, что у них остались некоторые вопросы и их надо разрешить. Некоторых вы пригласили, чтобы поспорить </w:t>
      </w:r>
    </w:p>
    <w:p>
      <w:pPr>
        <w:pStyle w:val="Style15"/>
        <w:tabs>
          <w:tab w:val="clear" w:pos="708"/>
          <w:tab w:val="left" w:pos="600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 ними – и показать, как вы собираетесь разрешить проблему. Часть авторов приглашены, чтобы упомянуть ими полученные результаты (свойства вещества, например).  Все они ваши гости – покажите, что вы знакомы с их работами, остановитесь на существе дела, уделите им внимание. Обратите внимание, – во введении мы говорим о наших намерениях, но не сообщаем своих результатов. О результатах – в других разделах. Во введении мы говорим о результатах других авторов. Если вы раньше опубликовали статью (курсовую) и хотите отметить, сравнить свои результаты – это будет уместно. Вся эта информация - ваши союзники в доказательстве важности данного научного направления.    </w:t>
        <w:tab/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написании введ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обоснуйте актуальность темы для науки или технологий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десь нужно сказать о важности изучения или использования данного физического явления  в настоящее время [1-3]; следует пояснить причину этого внимания [4, 5]. Почему сегодня опять занялись коронным разрядом [6] или электрической дугой [7, 8]. В чём основная причина [9]? Почему начали вкладывать деньги именно в эту технологию [10]? Что может сулить, обещать в ближайшем будущем активность на этом направлении [11-13]? Что нового может дать использование данного физического явления [14]? 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покажите, кто и где активно сейчас занимается данной темой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Эта часть ярко характеризует нас как профессионалов. Мы должны знать коллег и конкурентов и понимать – почему они тратят своё время и деньги на работы в этой области знания [15]. Эта часть также доказывает актуальность темы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заострите внимание на задачах, решаемых сегодн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десь надо показать задачи [16], решаемые в настоящее время, и подкрепить утверждения ссылками на литературу [17]. Например, если речь идёт о физике искрового разряда, можно упомянуть о соединении оптических волокон [18] в плазме этого типа разряда или о получении озона [19], источниках света [20] и т. д. Эта часть поддерживает актуальность темы курсовой работы или диплома и убеждает читателя (и автора) в необходимости его написания.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приведите несколько конкретных примеров таких задач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дробно остановитесь на одной из задач [21] и покажите физические процессы, которые определяют те преимущества [22], которые вас интересуют. Эта часть позволит убедить читателя в том, что автор реферата разбирается в существе проблемы, явления, технологии, устройства и т. п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выделите значимый, яркий результат, полученный в последнее время;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Интерес исследователей к физическому явлению или технологии обычно связан с новыми [23] или ожидаемыми в ближайшее время яркими результатами [24]. Например, </w:t>
      </w:r>
      <w:r>
        <w:rPr>
          <w:rFonts w:cs="Times New Roman" w:ascii="Times New Roman" w:hAnsi="Times New Roman"/>
          <w:sz w:val="24"/>
        </w:rPr>
        <w:t xml:space="preserve">В 1985 г. Х. Крото, Р. Кёрл и Р. Смоли открыли фуллерены и предопределили стремительный взлёт техники так называемых нанотрубок. Они </w:t>
      </w:r>
      <w:r>
        <w:rPr>
          <w:rFonts w:cs="Times New Roman" w:ascii="Times New Roman" w:hAnsi="Times New Roman"/>
          <w:bCs/>
          <w:sz w:val="24"/>
        </w:rPr>
        <w:t xml:space="preserve">исследовали частицы углеродной сажи, которые  получали при горении обычной электрической дуги в потоке гелия [25]. Были обнаружены знаменитые фуллерены. Исследование подобных структур дало толчок для новых работ в различных областях науки [26]. Авторы получили Нобелевскую премию. Это действительно был яркий результат. 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укажите современные методы исследовани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кажите, расскажите о методах исследования. Например, в работе «Барьерный разряд – метод получения озона» уместно рассказать о способах [27] регистрации озона. Методика исследования часто подразумевает контроль параметров [28] в процессе получения продукта. Это определяет его качество. Если мы говорим о технологии получения озона, то уместно и поговорить о методах контроля его концентрации. Это важная проблема сама по себе. Если вы пишите о синтезе алмазных плёнок, – упомяните методы получения и исследования [29];.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укажите, кто выполнял сходную задачу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ишите результат аналогичного, близкого к вам исследования [30]. Остановитесь на результатах, с которыми вы конкурируете[31].</w:t>
      </w:r>
    </w:p>
    <w:p>
      <w:pPr>
        <w:pStyle w:val="Style15"/>
        <w:ind w:left="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покажите, что отличает ваш подход  в решении задачи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то главная часть. Читатель должен понять ваши намерения и заинтересоваться следующей главой. Не высказывайтесь туманно. Предельная ясность изложения научного замысла – ваш успех.</w:t>
      </w:r>
    </w:p>
    <w:p>
      <w:pPr>
        <w:pStyle w:val="Style15"/>
        <w:ind w:left="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остановитесь на нерешённых проблемах; 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юбое новое направление – это череда нерешённых задач [32]. Покажите, что вы видите новые задачи. Перечислите их. Сошлитесь на найденные вами работы [33-35]. Вы видите новые направления. Это хорошо вас характеризует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сформулируйте три - пять вопросов, которые отражали бы ваш интерес к теме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Если мы понимаем то, о чём говорим, то нам нетрудно ставить, задавать, формулировать вопросы к своей теме. Читатель видит – перед ним специалист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остановитесь на перспективах, которые открывает данное направление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десь можно «пофантазировать». Приведите цифры [36], факты [37], материалы статей [38], где говорится о развитии, перспективе рассматриваемой темы или технологии [39,40].  Не увлекайтесь – можете перестараться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Цель работы.</w:t>
      </w:r>
      <w:r>
        <w:rPr>
          <w:rFonts w:cs="Times New Roman" w:ascii="Times New Roman" w:hAnsi="Times New Roman"/>
          <w:bCs/>
          <w:sz w:val="24"/>
        </w:rPr>
        <w:t xml:space="preserve"> Перефразируйте название работы, если это возможно и сформулируйте задачи, которые необходимо решить для её достижения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перь ясно, как написать введение к курсовой, диплому или диссертации. Возможно, что кто-то сможет улучшить план написания, но это будет говорить о том, что есть перспектива написать лучше. Это похвально. Данные рецепты для тех, кто приступает к написанию: прежде всего, к студентам младших курсов. Им тяжелее всего. Заметим, что при написании диссертации есть некоторые дополнения, которые мы здесь не обсуждали.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>Методика преподавания экспериментальной физики в Н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object w:dxaOrig="7291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4.55pt;height:45pt" filled="f" o:ole="">
          <v:imagedata r:id="rId2" o:title=""/>
        </v:shape>
        <o:OLEObject Type="Embed" ProgID="" ShapeID="ole_rId1" DrawAspect="Content" ObjectID="_188105552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2:09:00Z</dcterms:created>
  <dc:creator>Mayorov Alexander Sergeevich</dc:creator>
  <dc:description/>
  <dc:language>en-US</dc:language>
  <cp:lastModifiedBy>Mayorov Alexander Sergeevich</cp:lastModifiedBy>
  <dcterms:modified xsi:type="dcterms:W3CDTF">2003-09-29T10:25:00Z</dcterms:modified>
  <cp:revision>4</cp:revision>
  <dc:subject/>
  <dc:title>Как написать «Введение» к курсовой работе</dc:title>
</cp:coreProperties>
</file>